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XII. APPENDICES</w:t>
      </w:r>
    </w:p>
    <w:p>
      <w:pPr>
        <w:pStyle w:val="Normal"/>
        <w:tabs>
          <w:tab w:val="clear" w:pos="720"/>
          <w:tab w:val="left" w:pos="816" w:leader="none"/>
          <w:tab w:val="left" w:pos="1219" w:leader="none"/>
          <w:tab w:val="left" w:pos="4046" w:leader="none"/>
          <w:tab w:val="left" w:pos="4536" w:leader="none"/>
          <w:tab w:val="left" w:pos="4675" w:leader="none"/>
          <w:tab w:val="left" w:pos="6206" w:leader="none"/>
          <w:tab w:val="left" w:pos="718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6" w:leader="none"/>
          <w:tab w:val="left" w:pos="1219" w:leader="none"/>
          <w:tab w:val="left" w:pos="4046" w:leader="none"/>
          <w:tab w:val="left" w:pos="4536" w:leader="none"/>
          <w:tab w:val="left" w:pos="4675" w:leader="none"/>
          <w:tab w:val="left" w:pos="6206" w:leader="none"/>
          <w:tab w:val="left" w:pos="7180" w:leader="none"/>
        </w:tabs>
        <w:suppressAutoHyphens w:val="true"/>
        <w:spacing w:lineRule="atLeast" w:line="240"/>
        <w:rPr/>
      </w:pPr>
      <w:r>
        <w:rPr>
          <w:b/>
          <w:bCs/>
        </w:rPr>
        <w:t>APPENDIX A - ORGANIC MEDIUM INGREDIENTS FOR RHIZOBIA</w:t>
      </w:r>
      <w:r>
        <w:fldChar w:fldCharType="begin"/>
      </w:r>
      <w:r>
        <w:rPr/>
        <w:instrText xml:space="preserve"> TC "APPENDIX A - ORGANIC MEDIUM INGREDIENTS FOR RHIZOBIA" \l 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816" w:leader="none"/>
          <w:tab w:val="left" w:pos="1219" w:leader="none"/>
          <w:tab w:val="left" w:pos="4046" w:leader="none"/>
          <w:tab w:val="left" w:pos="4536" w:leader="none"/>
          <w:tab w:val="left" w:pos="4675" w:leader="none"/>
          <w:tab w:val="left" w:pos="6206" w:leader="none"/>
          <w:tab w:val="left" w:pos="71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816" w:leader="none"/>
          <w:tab w:val="left" w:pos="1219" w:leader="none"/>
          <w:tab w:val="left" w:pos="4046" w:leader="none"/>
          <w:tab w:val="left" w:pos="4536" w:leader="none"/>
          <w:tab w:val="left" w:pos="4675" w:leader="none"/>
          <w:tab w:val="left" w:pos="6206" w:leader="none"/>
          <w:tab w:val="left" w:pos="71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816" w:leader="none"/>
          <w:tab w:val="left" w:pos="1219" w:leader="none"/>
          <w:tab w:val="left" w:pos="4046" w:leader="none"/>
          <w:tab w:val="left" w:pos="4536" w:leader="none"/>
          <w:tab w:val="left" w:pos="4675" w:leader="none"/>
          <w:tab w:val="left" w:pos="6206" w:leader="none"/>
          <w:tab w:val="left" w:pos="718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Part A. Mineral and Major Components in Supplements to Growth Medium</w:t>
      </w:r>
    </w:p>
    <w:tbl>
      <w:tblPr>
        <w:tblW w:w="136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4"/>
        <w:gridCol w:w="1190"/>
        <w:gridCol w:w="1759"/>
        <w:gridCol w:w="720"/>
        <w:gridCol w:w="1210"/>
        <w:gridCol w:w="1555"/>
        <w:gridCol w:w="1594"/>
        <w:gridCol w:w="1604"/>
        <w:gridCol w:w="1411"/>
        <w:gridCol w:w="1050"/>
      </w:tblGrid>
      <w:tr>
        <w:trPr/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DIENT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</w:t>
            </w:r>
          </w:p>
          <w:p>
            <w:pPr>
              <w:pStyle w:val="Normal"/>
              <w:tabs>
                <w:tab w:val="clear" w:pos="720"/>
                <w:tab w:val="left" w:pos="-888" w:leader="none"/>
                <w:tab w:val="left" w:pos="-485" w:leader="none"/>
                <w:tab w:val="left" w:pos="2342" w:leader="none"/>
                <w:tab w:val="left" w:pos="2832" w:leader="none"/>
                <w:tab w:val="left" w:pos="2971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88" w:leader="none"/>
                <w:tab w:val="left" w:pos="-485" w:leader="none"/>
                <w:tab w:val="left" w:pos="2342" w:leader="none"/>
                <w:tab w:val="left" w:pos="2832" w:leader="none"/>
                <w:tab w:val="left" w:pos="2971" w:leader="none"/>
              </w:tabs>
              <w:suppressAutoHyphens w:val="tru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-</w:t>
            </w:r>
          </w:p>
          <w:p>
            <w:pPr>
              <w:pStyle w:val="Normal"/>
              <w:tabs>
                <w:tab w:val="clear" w:pos="720"/>
                <w:tab w:val="left" w:pos="-888" w:leader="none"/>
                <w:tab w:val="left" w:pos="-485" w:leader="none"/>
                <w:tab w:val="left" w:pos="2342" w:leader="none"/>
                <w:tab w:val="left" w:pos="2832" w:leader="none"/>
                <w:tab w:val="left" w:pos="2971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TES</w:t>
            </w:r>
          </w:p>
          <w:p>
            <w:pPr>
              <w:pStyle w:val="Normal"/>
              <w:tabs>
                <w:tab w:val="clear" w:pos="720"/>
                <w:tab w:val="left" w:pos="-2078" w:leader="none"/>
                <w:tab w:val="left" w:pos="-1675" w:leader="none"/>
                <w:tab w:val="left" w:pos="1152" w:leader="none"/>
                <w:tab w:val="left" w:pos="1642" w:leader="none"/>
                <w:tab w:val="left" w:pos="1781" w:leader="none"/>
                <w:tab w:val="left" w:pos="3312" w:leader="none"/>
                <w:tab w:val="left" w:pos="4286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078" w:leader="none"/>
                <w:tab w:val="left" w:pos="-1675" w:leader="none"/>
                <w:tab w:val="left" w:pos="1152" w:leader="none"/>
                <w:tab w:val="left" w:pos="1642" w:leader="none"/>
                <w:tab w:val="left" w:pos="1781" w:leader="none"/>
                <w:tab w:val="left" w:pos="3312" w:leader="none"/>
                <w:tab w:val="left" w:pos="4286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078" w:leader="none"/>
                <w:tab w:val="left" w:pos="-1675" w:leader="none"/>
                <w:tab w:val="left" w:pos="1152" w:leader="none"/>
                <w:tab w:val="left" w:pos="1642" w:leader="none"/>
                <w:tab w:val="left" w:pos="1781" w:leader="none"/>
                <w:tab w:val="left" w:pos="3312" w:leader="none"/>
                <w:tab w:val="left" w:pos="4286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</w:t>
            </w:r>
          </w:p>
          <w:p>
            <w:pPr>
              <w:pStyle w:val="Normal"/>
              <w:tabs>
                <w:tab w:val="clear" w:pos="720"/>
                <w:tab w:val="left" w:pos="-3837" w:leader="none"/>
                <w:tab w:val="left" w:pos="-3434" w:leader="none"/>
                <w:tab w:val="left" w:pos="-607" w:leader="none"/>
                <w:tab w:val="left" w:pos="-117" w:leader="none"/>
                <w:tab w:val="left" w:pos="22" w:leader="none"/>
                <w:tab w:val="left" w:pos="1553" w:leader="none"/>
                <w:tab w:val="left" w:pos="2527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37" w:leader="none"/>
                <w:tab w:val="left" w:pos="-3434" w:leader="none"/>
                <w:tab w:val="left" w:pos="-607" w:leader="none"/>
                <w:tab w:val="left" w:pos="-117" w:leader="none"/>
                <w:tab w:val="left" w:pos="22" w:leader="none"/>
                <w:tab w:val="left" w:pos="1553" w:leader="none"/>
                <w:tab w:val="left" w:pos="2527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837" w:leader="none"/>
                <w:tab w:val="left" w:pos="-3434" w:leader="none"/>
                <w:tab w:val="left" w:pos="-607" w:leader="none"/>
                <w:tab w:val="left" w:pos="-117" w:leader="none"/>
                <w:tab w:val="left" w:pos="22" w:leader="none"/>
                <w:tab w:val="left" w:pos="1553" w:leader="none"/>
                <w:tab w:val="left" w:pos="2527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</w:t>
            </w:r>
          </w:p>
          <w:p>
            <w:pPr>
              <w:pStyle w:val="Normal"/>
              <w:tabs>
                <w:tab w:val="clear" w:pos="720"/>
                <w:tab w:val="left" w:pos="-4557" w:leader="none"/>
                <w:tab w:val="left" w:pos="-4154" w:leader="none"/>
                <w:tab w:val="left" w:pos="-1327" w:leader="none"/>
                <w:tab w:val="left" w:pos="-837" w:leader="none"/>
                <w:tab w:val="left" w:pos="-698" w:leader="none"/>
                <w:tab w:val="left" w:pos="833" w:leader="none"/>
                <w:tab w:val="left" w:pos="1807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557" w:leader="none"/>
                <w:tab w:val="left" w:pos="-4154" w:leader="none"/>
                <w:tab w:val="left" w:pos="-1327" w:leader="none"/>
                <w:tab w:val="left" w:pos="-837" w:leader="none"/>
                <w:tab w:val="left" w:pos="-698" w:leader="none"/>
                <w:tab w:val="left" w:pos="833" w:leader="none"/>
                <w:tab w:val="left" w:pos="1807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557" w:leader="none"/>
                <w:tab w:val="left" w:pos="-4154" w:leader="none"/>
                <w:tab w:val="left" w:pos="-1327" w:leader="none"/>
                <w:tab w:val="left" w:pos="-837" w:leader="none"/>
                <w:tab w:val="left" w:pos="-698" w:leader="none"/>
                <w:tab w:val="left" w:pos="833" w:leader="none"/>
                <w:tab w:val="left" w:pos="1807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</w:t>
            </w:r>
          </w:p>
          <w:p>
            <w:pPr>
              <w:pStyle w:val="Normal"/>
              <w:tabs>
                <w:tab w:val="clear" w:pos="720"/>
                <w:tab w:val="left" w:pos="-5767" w:leader="none"/>
                <w:tab w:val="left" w:pos="-5364" w:leader="none"/>
                <w:tab w:val="left" w:pos="-2537" w:leader="none"/>
                <w:tab w:val="left" w:pos="-2047" w:leader="none"/>
                <w:tab w:val="left" w:pos="-1908" w:leader="none"/>
                <w:tab w:val="left" w:pos="-377" w:leader="none"/>
                <w:tab w:val="left" w:pos="597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67" w:leader="none"/>
                <w:tab w:val="left" w:pos="-5364" w:leader="none"/>
                <w:tab w:val="left" w:pos="-2537" w:leader="none"/>
                <w:tab w:val="left" w:pos="-2047" w:leader="none"/>
                <w:tab w:val="left" w:pos="-1908" w:leader="none"/>
                <w:tab w:val="left" w:pos="-377" w:leader="none"/>
                <w:tab w:val="left" w:pos="597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767" w:leader="none"/>
                <w:tab w:val="left" w:pos="-5364" w:leader="none"/>
                <w:tab w:val="left" w:pos="-2537" w:leader="none"/>
                <w:tab w:val="left" w:pos="-2047" w:leader="none"/>
                <w:tab w:val="left" w:pos="-1908" w:leader="none"/>
                <w:tab w:val="left" w:pos="-377" w:leader="none"/>
                <w:tab w:val="left" w:pos="597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RUS</w:t>
            </w:r>
          </w:p>
          <w:p>
            <w:pPr>
              <w:pStyle w:val="Normal"/>
              <w:tabs>
                <w:tab w:val="clear" w:pos="720"/>
                <w:tab w:val="left" w:pos="-7322" w:leader="none"/>
                <w:tab w:val="left" w:pos="-6919" w:leader="none"/>
                <w:tab w:val="left" w:pos="-4092" w:leader="none"/>
                <w:tab w:val="left" w:pos="-3602" w:leader="none"/>
                <w:tab w:val="left" w:pos="-3463" w:leader="none"/>
                <w:tab w:val="left" w:pos="-1932" w:leader="none"/>
                <w:tab w:val="left" w:pos="-958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322" w:leader="none"/>
                <w:tab w:val="left" w:pos="-6919" w:leader="none"/>
                <w:tab w:val="left" w:pos="-4092" w:leader="none"/>
                <w:tab w:val="left" w:pos="-3602" w:leader="none"/>
                <w:tab w:val="left" w:pos="-3463" w:leader="none"/>
                <w:tab w:val="left" w:pos="-1932" w:leader="none"/>
                <w:tab w:val="left" w:pos="-958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322" w:leader="none"/>
                <w:tab w:val="left" w:pos="-6919" w:leader="none"/>
                <w:tab w:val="left" w:pos="-4092" w:leader="none"/>
                <w:tab w:val="left" w:pos="-3602" w:leader="none"/>
                <w:tab w:val="left" w:pos="-3463" w:leader="none"/>
                <w:tab w:val="left" w:pos="-1932" w:leader="none"/>
                <w:tab w:val="left" w:pos="-958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 P</w:t>
            </w:r>
          </w:p>
          <w:p>
            <w:pPr>
              <w:pStyle w:val="Normal"/>
              <w:tabs>
                <w:tab w:val="clear" w:pos="720"/>
                <w:tab w:val="left" w:pos="-8916" w:leader="none"/>
                <w:tab w:val="left" w:pos="-8513" w:leader="none"/>
                <w:tab w:val="left" w:pos="-5686" w:leader="none"/>
                <w:tab w:val="left" w:pos="-5196" w:leader="none"/>
                <w:tab w:val="left" w:pos="-5057" w:leader="none"/>
                <w:tab w:val="left" w:pos="-3526" w:leader="none"/>
                <w:tab w:val="left" w:pos="-2552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916" w:leader="none"/>
                <w:tab w:val="left" w:pos="-8513" w:leader="none"/>
                <w:tab w:val="left" w:pos="-5686" w:leader="none"/>
                <w:tab w:val="left" w:pos="-5196" w:leader="none"/>
                <w:tab w:val="left" w:pos="-5057" w:leader="none"/>
                <w:tab w:val="left" w:pos="-3526" w:leader="none"/>
                <w:tab w:val="left" w:pos="-2552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8916" w:leader="none"/>
                <w:tab w:val="left" w:pos="-8513" w:leader="none"/>
                <w:tab w:val="left" w:pos="-5686" w:leader="none"/>
                <w:tab w:val="left" w:pos="-5196" w:leader="none"/>
                <w:tab w:val="left" w:pos="-5057" w:leader="none"/>
                <w:tab w:val="left" w:pos="-3526" w:leader="none"/>
                <w:tab w:val="left" w:pos="-2552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SIUM</w:t>
            </w:r>
          </w:p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UR</w:t>
            </w:r>
          </w:p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lfa Mea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888" w:leader="none"/>
                <w:tab w:val="left" w:pos="-485" w:leader="none"/>
                <w:tab w:val="left" w:pos="2342" w:leader="none"/>
                <w:tab w:val="left" w:pos="2832" w:leader="none"/>
                <w:tab w:val="left" w:pos="29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-2078" w:leader="none"/>
                <w:tab w:val="left" w:pos="-1675" w:leader="none"/>
                <w:tab w:val="left" w:pos="1152" w:leader="none"/>
                <w:tab w:val="left" w:pos="1642" w:leader="none"/>
                <w:tab w:val="left" w:pos="1781" w:leader="none"/>
                <w:tab w:val="left" w:pos="3312" w:leader="none"/>
                <w:tab w:val="left" w:pos="42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3837" w:leader="none"/>
                <w:tab w:val="left" w:pos="-3434" w:leader="none"/>
                <w:tab w:val="left" w:pos="-607" w:leader="none"/>
                <w:tab w:val="left" w:pos="-117" w:leader="none"/>
                <w:tab w:val="left" w:pos="22" w:leader="none"/>
                <w:tab w:val="left" w:pos="1553" w:leader="none"/>
                <w:tab w:val="left" w:pos="252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-4557" w:leader="none"/>
                <w:tab w:val="left" w:pos="-4154" w:leader="none"/>
                <w:tab w:val="left" w:pos="-1327" w:leader="none"/>
                <w:tab w:val="left" w:pos="-837" w:leader="none"/>
                <w:tab w:val="left" w:pos="-698" w:leader="none"/>
                <w:tab w:val="left" w:pos="833" w:leader="none"/>
                <w:tab w:val="left" w:pos="180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5767" w:leader="none"/>
                <w:tab w:val="left" w:pos="-5364" w:leader="none"/>
                <w:tab w:val="left" w:pos="-2537" w:leader="none"/>
                <w:tab w:val="left" w:pos="-2047" w:leader="none"/>
                <w:tab w:val="left" w:pos="-1908" w:leader="none"/>
                <w:tab w:val="left" w:pos="-377" w:leader="none"/>
                <w:tab w:val="left" w:pos="59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-7322" w:leader="none"/>
                <w:tab w:val="left" w:pos="-6919" w:leader="none"/>
                <w:tab w:val="left" w:pos="-4092" w:leader="none"/>
                <w:tab w:val="left" w:pos="-3602" w:leader="none"/>
                <w:tab w:val="left" w:pos="-3463" w:leader="none"/>
                <w:tab w:val="left" w:pos="-1932" w:leader="none"/>
                <w:tab w:val="left" w:pos="-95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20"/>
                <w:tab w:val="left" w:pos="-8916" w:leader="none"/>
                <w:tab w:val="left" w:pos="-8513" w:leader="none"/>
                <w:tab w:val="left" w:pos="-5686" w:leader="none"/>
                <w:tab w:val="left" w:pos="-5196" w:leader="none"/>
                <w:tab w:val="left" w:pos="-5057" w:leader="none"/>
                <w:tab w:val="left" w:pos="-3526" w:leader="none"/>
                <w:tab w:val="left" w:pos="-25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4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t Pulp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888" w:leader="none"/>
                <w:tab w:val="left" w:pos="-485" w:leader="none"/>
                <w:tab w:val="left" w:pos="2342" w:leader="none"/>
                <w:tab w:val="left" w:pos="2832" w:leader="none"/>
                <w:tab w:val="left" w:pos="29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-2078" w:leader="none"/>
                <w:tab w:val="left" w:pos="-1675" w:leader="none"/>
                <w:tab w:val="left" w:pos="1152" w:leader="none"/>
                <w:tab w:val="left" w:pos="1642" w:leader="none"/>
                <w:tab w:val="left" w:pos="1781" w:leader="none"/>
                <w:tab w:val="left" w:pos="3312" w:leader="none"/>
                <w:tab w:val="left" w:pos="42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3837" w:leader="none"/>
                <w:tab w:val="left" w:pos="-3434" w:leader="none"/>
                <w:tab w:val="left" w:pos="-607" w:leader="none"/>
                <w:tab w:val="left" w:pos="-117" w:leader="none"/>
                <w:tab w:val="left" w:pos="22" w:leader="none"/>
                <w:tab w:val="left" w:pos="1553" w:leader="none"/>
                <w:tab w:val="left" w:pos="252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-4557" w:leader="none"/>
                <w:tab w:val="left" w:pos="-4154" w:leader="none"/>
                <w:tab w:val="left" w:pos="-1327" w:leader="none"/>
                <w:tab w:val="left" w:pos="-837" w:leader="none"/>
                <w:tab w:val="left" w:pos="-698" w:leader="none"/>
                <w:tab w:val="left" w:pos="833" w:leader="none"/>
                <w:tab w:val="left" w:pos="180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5767" w:leader="none"/>
                <w:tab w:val="left" w:pos="-5364" w:leader="none"/>
                <w:tab w:val="left" w:pos="-2537" w:leader="none"/>
                <w:tab w:val="left" w:pos="-2047" w:leader="none"/>
                <w:tab w:val="left" w:pos="-1908" w:leader="none"/>
                <w:tab w:val="left" w:pos="-377" w:leader="none"/>
                <w:tab w:val="left" w:pos="59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-7322" w:leader="none"/>
                <w:tab w:val="left" w:pos="-6919" w:leader="none"/>
                <w:tab w:val="left" w:pos="-4092" w:leader="none"/>
                <w:tab w:val="left" w:pos="-3602" w:leader="none"/>
                <w:tab w:val="left" w:pos="-3463" w:leader="none"/>
                <w:tab w:val="left" w:pos="-1932" w:leader="none"/>
                <w:tab w:val="left" w:pos="-95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20"/>
                <w:tab w:val="left" w:pos="-8916" w:leader="none"/>
                <w:tab w:val="left" w:pos="-8513" w:leader="none"/>
                <w:tab w:val="left" w:pos="-5686" w:leader="none"/>
                <w:tab w:val="left" w:pos="-5196" w:leader="none"/>
                <w:tab w:val="left" w:pos="-5057" w:leader="none"/>
                <w:tab w:val="left" w:pos="-3526" w:leader="none"/>
                <w:tab w:val="left" w:pos="-25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888" w:leader="none"/>
                <w:tab w:val="left" w:pos="-485" w:leader="none"/>
                <w:tab w:val="left" w:pos="2342" w:leader="none"/>
                <w:tab w:val="left" w:pos="2832" w:leader="none"/>
                <w:tab w:val="left" w:pos="29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9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-2078" w:leader="none"/>
                <w:tab w:val="left" w:pos="-1675" w:leader="none"/>
                <w:tab w:val="left" w:pos="1152" w:leader="none"/>
                <w:tab w:val="left" w:pos="1642" w:leader="none"/>
                <w:tab w:val="left" w:pos="1781" w:leader="none"/>
                <w:tab w:val="left" w:pos="3312" w:leader="none"/>
                <w:tab w:val="left" w:pos="42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3837" w:leader="none"/>
                <w:tab w:val="left" w:pos="-3434" w:leader="none"/>
                <w:tab w:val="left" w:pos="-607" w:leader="none"/>
                <w:tab w:val="left" w:pos="-117" w:leader="none"/>
                <w:tab w:val="left" w:pos="22" w:leader="none"/>
                <w:tab w:val="left" w:pos="1553" w:leader="none"/>
                <w:tab w:val="left" w:pos="252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-4557" w:leader="none"/>
                <w:tab w:val="left" w:pos="-4154" w:leader="none"/>
                <w:tab w:val="left" w:pos="-1327" w:leader="none"/>
                <w:tab w:val="left" w:pos="-837" w:leader="none"/>
                <w:tab w:val="left" w:pos="-698" w:leader="none"/>
                <w:tab w:val="left" w:pos="833" w:leader="none"/>
                <w:tab w:val="left" w:pos="180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5767" w:leader="none"/>
                <w:tab w:val="left" w:pos="-5364" w:leader="none"/>
                <w:tab w:val="left" w:pos="-2537" w:leader="none"/>
                <w:tab w:val="left" w:pos="-2047" w:leader="none"/>
                <w:tab w:val="left" w:pos="-1908" w:leader="none"/>
                <w:tab w:val="left" w:pos="-377" w:leader="none"/>
                <w:tab w:val="left" w:pos="59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-7322" w:leader="none"/>
                <w:tab w:val="left" w:pos="-6919" w:leader="none"/>
                <w:tab w:val="left" w:pos="-4092" w:leader="none"/>
                <w:tab w:val="left" w:pos="-3602" w:leader="none"/>
                <w:tab w:val="left" w:pos="-3463" w:leader="none"/>
                <w:tab w:val="left" w:pos="-1932" w:leader="none"/>
                <w:tab w:val="left" w:pos="-95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20"/>
                <w:tab w:val="left" w:pos="-8916" w:leader="none"/>
                <w:tab w:val="left" w:pos="-8513" w:leader="none"/>
                <w:tab w:val="left" w:pos="-5686" w:leader="none"/>
                <w:tab w:val="left" w:pos="-5196" w:leader="none"/>
                <w:tab w:val="left" w:pos="-5057" w:leader="none"/>
                <w:tab w:val="left" w:pos="-3526" w:leader="none"/>
                <w:tab w:val="left" w:pos="-25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3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 Steep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888" w:leader="none"/>
                <w:tab w:val="left" w:pos="-485" w:leader="none"/>
                <w:tab w:val="left" w:pos="2342" w:leader="none"/>
                <w:tab w:val="left" w:pos="2832" w:leader="none"/>
                <w:tab w:val="left" w:pos="29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.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-2078" w:leader="none"/>
                <w:tab w:val="left" w:pos="-1675" w:leader="none"/>
                <w:tab w:val="left" w:pos="1152" w:leader="none"/>
                <w:tab w:val="left" w:pos="1642" w:leader="none"/>
                <w:tab w:val="left" w:pos="1781" w:leader="none"/>
                <w:tab w:val="left" w:pos="3312" w:leader="none"/>
                <w:tab w:val="left" w:pos="42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3837" w:leader="none"/>
                <w:tab w:val="left" w:pos="-3434" w:leader="none"/>
                <w:tab w:val="left" w:pos="-607" w:leader="none"/>
                <w:tab w:val="left" w:pos="-117" w:leader="none"/>
                <w:tab w:val="left" w:pos="22" w:leader="none"/>
                <w:tab w:val="left" w:pos="1553" w:leader="none"/>
                <w:tab w:val="left" w:pos="252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-4557" w:leader="none"/>
                <w:tab w:val="left" w:pos="-4154" w:leader="none"/>
                <w:tab w:val="left" w:pos="-1327" w:leader="none"/>
                <w:tab w:val="left" w:pos="-837" w:leader="none"/>
                <w:tab w:val="left" w:pos="-698" w:leader="none"/>
                <w:tab w:val="left" w:pos="833" w:leader="none"/>
                <w:tab w:val="left" w:pos="180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5767" w:leader="none"/>
                <w:tab w:val="left" w:pos="-5364" w:leader="none"/>
                <w:tab w:val="left" w:pos="-2537" w:leader="none"/>
                <w:tab w:val="left" w:pos="-2047" w:leader="none"/>
                <w:tab w:val="left" w:pos="-1908" w:leader="none"/>
                <w:tab w:val="left" w:pos="-377" w:leader="none"/>
                <w:tab w:val="left" w:pos="59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-7322" w:leader="none"/>
                <w:tab w:val="left" w:pos="-6919" w:leader="none"/>
                <w:tab w:val="left" w:pos="-4092" w:leader="none"/>
                <w:tab w:val="left" w:pos="-3602" w:leader="none"/>
                <w:tab w:val="left" w:pos="-3463" w:leader="none"/>
                <w:tab w:val="left" w:pos="-1932" w:leader="none"/>
                <w:tab w:val="left" w:pos="-95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20"/>
                <w:tab w:val="left" w:pos="-8916" w:leader="none"/>
                <w:tab w:val="left" w:pos="-8513" w:leader="none"/>
                <w:tab w:val="left" w:pos="-5686" w:leader="none"/>
                <w:tab w:val="left" w:pos="-5196" w:leader="none"/>
                <w:tab w:val="left" w:pos="-5057" w:leader="none"/>
                <w:tab w:val="left" w:pos="-3526" w:leader="none"/>
                <w:tab w:val="left" w:pos="-25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 Seed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a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888" w:leader="none"/>
                <w:tab w:val="left" w:pos="-485" w:leader="none"/>
                <w:tab w:val="left" w:pos="2342" w:leader="none"/>
                <w:tab w:val="left" w:pos="2832" w:leader="none"/>
                <w:tab w:val="left" w:pos="29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.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-2078" w:leader="none"/>
                <w:tab w:val="left" w:pos="-1675" w:leader="none"/>
                <w:tab w:val="left" w:pos="1152" w:leader="none"/>
                <w:tab w:val="left" w:pos="1642" w:leader="none"/>
                <w:tab w:val="left" w:pos="1781" w:leader="none"/>
                <w:tab w:val="left" w:pos="3312" w:leader="none"/>
                <w:tab w:val="left" w:pos="42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3837" w:leader="none"/>
                <w:tab w:val="left" w:pos="-3434" w:leader="none"/>
                <w:tab w:val="left" w:pos="-607" w:leader="none"/>
                <w:tab w:val="left" w:pos="-117" w:leader="none"/>
                <w:tab w:val="left" w:pos="22" w:leader="none"/>
                <w:tab w:val="left" w:pos="1553" w:leader="none"/>
                <w:tab w:val="left" w:pos="252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-4557" w:leader="none"/>
                <w:tab w:val="left" w:pos="-4154" w:leader="none"/>
                <w:tab w:val="left" w:pos="-1327" w:leader="none"/>
                <w:tab w:val="left" w:pos="-837" w:leader="none"/>
                <w:tab w:val="left" w:pos="-698" w:leader="none"/>
                <w:tab w:val="left" w:pos="833" w:leader="none"/>
                <w:tab w:val="left" w:pos="180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5767" w:leader="none"/>
                <w:tab w:val="left" w:pos="-5364" w:leader="none"/>
                <w:tab w:val="left" w:pos="-2537" w:leader="none"/>
                <w:tab w:val="left" w:pos="-2047" w:leader="none"/>
                <w:tab w:val="left" w:pos="-1908" w:leader="none"/>
                <w:tab w:val="left" w:pos="-377" w:leader="none"/>
                <w:tab w:val="left" w:pos="59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-7322" w:leader="none"/>
                <w:tab w:val="left" w:pos="-6919" w:leader="none"/>
                <w:tab w:val="left" w:pos="-4092" w:leader="none"/>
                <w:tab w:val="left" w:pos="-3602" w:leader="none"/>
                <w:tab w:val="left" w:pos="-3463" w:leader="none"/>
                <w:tab w:val="left" w:pos="-1932" w:leader="none"/>
                <w:tab w:val="left" w:pos="-95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20"/>
                <w:tab w:val="left" w:pos="-8916" w:leader="none"/>
                <w:tab w:val="left" w:pos="-8513" w:leader="none"/>
                <w:tab w:val="left" w:pos="-5686" w:leader="none"/>
                <w:tab w:val="left" w:pos="-5196" w:leader="none"/>
                <w:tab w:val="left" w:pos="-5057" w:leader="none"/>
                <w:tab w:val="left" w:pos="-3526" w:leader="none"/>
                <w:tab w:val="left" w:pos="-25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sses Bee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888" w:leader="none"/>
                <w:tab w:val="left" w:pos="-485" w:leader="none"/>
                <w:tab w:val="left" w:pos="2342" w:leader="none"/>
                <w:tab w:val="left" w:pos="2832" w:leader="none"/>
                <w:tab w:val="left" w:pos="29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-2078" w:leader="none"/>
                <w:tab w:val="left" w:pos="-1675" w:leader="none"/>
                <w:tab w:val="left" w:pos="1152" w:leader="none"/>
                <w:tab w:val="left" w:pos="1642" w:leader="none"/>
                <w:tab w:val="left" w:pos="1781" w:leader="none"/>
                <w:tab w:val="left" w:pos="3312" w:leader="none"/>
                <w:tab w:val="left" w:pos="42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3837" w:leader="none"/>
                <w:tab w:val="left" w:pos="-3434" w:leader="none"/>
                <w:tab w:val="left" w:pos="-607" w:leader="none"/>
                <w:tab w:val="left" w:pos="-117" w:leader="none"/>
                <w:tab w:val="left" w:pos="22" w:leader="none"/>
                <w:tab w:val="left" w:pos="1553" w:leader="none"/>
                <w:tab w:val="left" w:pos="252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-4557" w:leader="none"/>
                <w:tab w:val="left" w:pos="-4154" w:leader="none"/>
                <w:tab w:val="left" w:pos="-1327" w:leader="none"/>
                <w:tab w:val="left" w:pos="-837" w:leader="none"/>
                <w:tab w:val="left" w:pos="-698" w:leader="none"/>
                <w:tab w:val="left" w:pos="833" w:leader="none"/>
                <w:tab w:val="left" w:pos="180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5767" w:leader="none"/>
                <w:tab w:val="left" w:pos="-5364" w:leader="none"/>
                <w:tab w:val="left" w:pos="-2537" w:leader="none"/>
                <w:tab w:val="left" w:pos="-2047" w:leader="none"/>
                <w:tab w:val="left" w:pos="-1908" w:leader="none"/>
                <w:tab w:val="left" w:pos="-377" w:leader="none"/>
                <w:tab w:val="left" w:pos="59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-7322" w:leader="none"/>
                <w:tab w:val="left" w:pos="-6919" w:leader="none"/>
                <w:tab w:val="left" w:pos="-4092" w:leader="none"/>
                <w:tab w:val="left" w:pos="-3602" w:leader="none"/>
                <w:tab w:val="left" w:pos="-3463" w:leader="none"/>
                <w:tab w:val="left" w:pos="-1932" w:leader="none"/>
                <w:tab w:val="left" w:pos="-95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20"/>
                <w:tab w:val="left" w:pos="-8916" w:leader="none"/>
                <w:tab w:val="left" w:pos="-8513" w:leader="none"/>
                <w:tab w:val="left" w:pos="-5686" w:leader="none"/>
                <w:tab w:val="left" w:pos="-5196" w:leader="none"/>
                <w:tab w:val="left" w:pos="-5057" w:leader="none"/>
                <w:tab w:val="left" w:pos="-3526" w:leader="none"/>
                <w:tab w:val="left" w:pos="-25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7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888" w:leader="none"/>
                <w:tab w:val="left" w:pos="-485" w:leader="none"/>
                <w:tab w:val="left" w:pos="2342" w:leader="none"/>
                <w:tab w:val="left" w:pos="2832" w:leader="none"/>
                <w:tab w:val="left" w:pos="29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-2078" w:leader="none"/>
                <w:tab w:val="left" w:pos="-1675" w:leader="none"/>
                <w:tab w:val="left" w:pos="1152" w:leader="none"/>
                <w:tab w:val="left" w:pos="1642" w:leader="none"/>
                <w:tab w:val="left" w:pos="1781" w:leader="none"/>
                <w:tab w:val="left" w:pos="3312" w:leader="none"/>
                <w:tab w:val="left" w:pos="42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3837" w:leader="none"/>
                <w:tab w:val="left" w:pos="-3434" w:leader="none"/>
                <w:tab w:val="left" w:pos="-607" w:leader="none"/>
                <w:tab w:val="left" w:pos="-117" w:leader="none"/>
                <w:tab w:val="left" w:pos="22" w:leader="none"/>
                <w:tab w:val="left" w:pos="1553" w:leader="none"/>
                <w:tab w:val="left" w:pos="252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-4557" w:leader="none"/>
                <w:tab w:val="left" w:pos="-4154" w:leader="none"/>
                <w:tab w:val="left" w:pos="-1327" w:leader="none"/>
                <w:tab w:val="left" w:pos="-837" w:leader="none"/>
                <w:tab w:val="left" w:pos="-698" w:leader="none"/>
                <w:tab w:val="left" w:pos="833" w:leader="none"/>
                <w:tab w:val="left" w:pos="180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5767" w:leader="none"/>
                <w:tab w:val="left" w:pos="-5364" w:leader="none"/>
                <w:tab w:val="left" w:pos="-2537" w:leader="none"/>
                <w:tab w:val="left" w:pos="-2047" w:leader="none"/>
                <w:tab w:val="left" w:pos="-1908" w:leader="none"/>
                <w:tab w:val="left" w:pos="-377" w:leader="none"/>
                <w:tab w:val="left" w:pos="59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-7322" w:leader="none"/>
                <w:tab w:val="left" w:pos="-6919" w:leader="none"/>
                <w:tab w:val="left" w:pos="-4092" w:leader="none"/>
                <w:tab w:val="left" w:pos="-3602" w:leader="none"/>
                <w:tab w:val="left" w:pos="-3463" w:leader="none"/>
                <w:tab w:val="left" w:pos="-1932" w:leader="none"/>
                <w:tab w:val="left" w:pos="-95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20"/>
                <w:tab w:val="left" w:pos="-8916" w:leader="none"/>
                <w:tab w:val="left" w:pos="-8513" w:leader="none"/>
                <w:tab w:val="left" w:pos="-5686" w:leader="none"/>
                <w:tab w:val="left" w:pos="-5196" w:leader="none"/>
                <w:tab w:val="left" w:pos="-5057" w:leader="none"/>
                <w:tab w:val="left" w:pos="-3526" w:leader="none"/>
                <w:tab w:val="left" w:pos="-25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4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 Seed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ou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888" w:leader="none"/>
                <w:tab w:val="left" w:pos="-485" w:leader="none"/>
                <w:tab w:val="left" w:pos="2342" w:leader="none"/>
                <w:tab w:val="left" w:pos="2832" w:leader="none"/>
                <w:tab w:val="left" w:pos="29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.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-2078" w:leader="none"/>
                <w:tab w:val="left" w:pos="-1675" w:leader="none"/>
                <w:tab w:val="left" w:pos="1152" w:leader="none"/>
                <w:tab w:val="left" w:pos="1642" w:leader="none"/>
                <w:tab w:val="left" w:pos="1781" w:leader="none"/>
                <w:tab w:val="left" w:pos="3312" w:leader="none"/>
                <w:tab w:val="left" w:pos="42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3837" w:leader="none"/>
                <w:tab w:val="left" w:pos="-3434" w:leader="none"/>
                <w:tab w:val="left" w:pos="-607" w:leader="none"/>
                <w:tab w:val="left" w:pos="-117" w:leader="none"/>
                <w:tab w:val="left" w:pos="22" w:leader="none"/>
                <w:tab w:val="left" w:pos="1553" w:leader="none"/>
                <w:tab w:val="left" w:pos="252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-4557" w:leader="none"/>
                <w:tab w:val="left" w:pos="-4154" w:leader="none"/>
                <w:tab w:val="left" w:pos="-1327" w:leader="none"/>
                <w:tab w:val="left" w:pos="-837" w:leader="none"/>
                <w:tab w:val="left" w:pos="-698" w:leader="none"/>
                <w:tab w:val="left" w:pos="833" w:leader="none"/>
                <w:tab w:val="left" w:pos="180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5767" w:leader="none"/>
                <w:tab w:val="left" w:pos="-5364" w:leader="none"/>
                <w:tab w:val="left" w:pos="-2537" w:leader="none"/>
                <w:tab w:val="left" w:pos="-2047" w:leader="none"/>
                <w:tab w:val="left" w:pos="-1908" w:leader="none"/>
                <w:tab w:val="left" w:pos="-377" w:leader="none"/>
                <w:tab w:val="left" w:pos="59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-7322" w:leader="none"/>
                <w:tab w:val="left" w:pos="-6919" w:leader="none"/>
                <w:tab w:val="left" w:pos="-4092" w:leader="none"/>
                <w:tab w:val="left" w:pos="-3602" w:leader="none"/>
                <w:tab w:val="left" w:pos="-3463" w:leader="none"/>
                <w:tab w:val="left" w:pos="-1932" w:leader="none"/>
                <w:tab w:val="left" w:pos="-95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20"/>
                <w:tab w:val="left" w:pos="-8916" w:leader="none"/>
                <w:tab w:val="left" w:pos="-8513" w:leader="none"/>
                <w:tab w:val="left" w:pos="-5686" w:leader="none"/>
                <w:tab w:val="left" w:pos="-5196" w:leader="none"/>
                <w:tab w:val="left" w:pos="-5057" w:leader="none"/>
                <w:tab w:val="left" w:pos="-3526" w:leader="none"/>
                <w:tab w:val="left" w:pos="-25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888" w:leader="none"/>
                <w:tab w:val="left" w:pos="-485" w:leader="none"/>
                <w:tab w:val="left" w:pos="2342" w:leader="none"/>
                <w:tab w:val="left" w:pos="2832" w:leader="none"/>
                <w:tab w:val="left" w:pos="29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-2078" w:leader="none"/>
                <w:tab w:val="left" w:pos="-1675" w:leader="none"/>
                <w:tab w:val="left" w:pos="1152" w:leader="none"/>
                <w:tab w:val="left" w:pos="1642" w:leader="none"/>
                <w:tab w:val="left" w:pos="1781" w:leader="none"/>
                <w:tab w:val="left" w:pos="3312" w:leader="none"/>
                <w:tab w:val="left" w:pos="42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3837" w:leader="none"/>
                <w:tab w:val="left" w:pos="-3434" w:leader="none"/>
                <w:tab w:val="left" w:pos="-607" w:leader="none"/>
                <w:tab w:val="left" w:pos="-117" w:leader="none"/>
                <w:tab w:val="left" w:pos="22" w:leader="none"/>
                <w:tab w:val="left" w:pos="1553" w:leader="none"/>
                <w:tab w:val="left" w:pos="252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-4557" w:leader="none"/>
                <w:tab w:val="left" w:pos="-4154" w:leader="none"/>
                <w:tab w:val="left" w:pos="-1327" w:leader="none"/>
                <w:tab w:val="left" w:pos="-837" w:leader="none"/>
                <w:tab w:val="left" w:pos="-698" w:leader="none"/>
                <w:tab w:val="left" w:pos="833" w:leader="none"/>
                <w:tab w:val="left" w:pos="180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5767" w:leader="none"/>
                <w:tab w:val="left" w:pos="-5364" w:leader="none"/>
                <w:tab w:val="left" w:pos="-2537" w:leader="none"/>
                <w:tab w:val="left" w:pos="-2047" w:leader="none"/>
                <w:tab w:val="left" w:pos="-1908" w:leader="none"/>
                <w:tab w:val="left" w:pos="-377" w:leader="none"/>
                <w:tab w:val="left" w:pos="59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-7322" w:leader="none"/>
                <w:tab w:val="left" w:pos="-6919" w:leader="none"/>
                <w:tab w:val="left" w:pos="-4092" w:leader="none"/>
                <w:tab w:val="left" w:pos="-3602" w:leader="none"/>
                <w:tab w:val="left" w:pos="-3463" w:leader="none"/>
                <w:tab w:val="left" w:pos="-1932" w:leader="none"/>
                <w:tab w:val="left" w:pos="-95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20"/>
                <w:tab w:val="left" w:pos="-8916" w:leader="none"/>
                <w:tab w:val="left" w:pos="-8513" w:leader="none"/>
                <w:tab w:val="left" w:pos="-5686" w:leader="none"/>
                <w:tab w:val="left" w:pos="-5196" w:leader="none"/>
                <w:tab w:val="left" w:pos="-5057" w:leader="none"/>
                <w:tab w:val="left" w:pos="-3526" w:leader="none"/>
                <w:tab w:val="left" w:pos="-25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bean Mea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888" w:leader="none"/>
                <w:tab w:val="left" w:pos="-485" w:leader="none"/>
                <w:tab w:val="left" w:pos="2342" w:leader="none"/>
                <w:tab w:val="left" w:pos="2832" w:leader="none"/>
                <w:tab w:val="left" w:pos="29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.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-2078" w:leader="none"/>
                <w:tab w:val="left" w:pos="-1675" w:leader="none"/>
                <w:tab w:val="left" w:pos="1152" w:leader="none"/>
                <w:tab w:val="left" w:pos="1642" w:leader="none"/>
                <w:tab w:val="left" w:pos="1781" w:leader="none"/>
                <w:tab w:val="left" w:pos="3312" w:leader="none"/>
                <w:tab w:val="left" w:pos="42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3837" w:leader="none"/>
                <w:tab w:val="left" w:pos="-3434" w:leader="none"/>
                <w:tab w:val="left" w:pos="-607" w:leader="none"/>
                <w:tab w:val="left" w:pos="-117" w:leader="none"/>
                <w:tab w:val="left" w:pos="22" w:leader="none"/>
                <w:tab w:val="left" w:pos="1553" w:leader="none"/>
                <w:tab w:val="left" w:pos="252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-4557" w:leader="none"/>
                <w:tab w:val="left" w:pos="-4154" w:leader="none"/>
                <w:tab w:val="left" w:pos="-1327" w:leader="none"/>
                <w:tab w:val="left" w:pos="-837" w:leader="none"/>
                <w:tab w:val="left" w:pos="-698" w:leader="none"/>
                <w:tab w:val="left" w:pos="833" w:leader="none"/>
                <w:tab w:val="left" w:pos="180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5767" w:leader="none"/>
                <w:tab w:val="left" w:pos="-5364" w:leader="none"/>
                <w:tab w:val="left" w:pos="-2537" w:leader="none"/>
                <w:tab w:val="left" w:pos="-2047" w:leader="none"/>
                <w:tab w:val="left" w:pos="-1908" w:leader="none"/>
                <w:tab w:val="left" w:pos="-377" w:leader="none"/>
                <w:tab w:val="left" w:pos="59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-7322" w:leader="none"/>
                <w:tab w:val="left" w:pos="-6919" w:leader="none"/>
                <w:tab w:val="left" w:pos="-4092" w:leader="none"/>
                <w:tab w:val="left" w:pos="-3602" w:leader="none"/>
                <w:tab w:val="left" w:pos="-3463" w:leader="none"/>
                <w:tab w:val="left" w:pos="-1932" w:leader="none"/>
                <w:tab w:val="left" w:pos="-95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20"/>
                <w:tab w:val="left" w:pos="-8916" w:leader="none"/>
                <w:tab w:val="left" w:pos="-8513" w:leader="none"/>
                <w:tab w:val="left" w:pos="-5686" w:leader="none"/>
                <w:tab w:val="left" w:pos="-5196" w:leader="none"/>
                <w:tab w:val="left" w:pos="-5057" w:leader="none"/>
                <w:tab w:val="left" w:pos="-3526" w:leader="none"/>
                <w:tab w:val="left" w:pos="-25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7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888" w:leader="none"/>
                <w:tab w:val="left" w:pos="-485" w:leader="none"/>
                <w:tab w:val="left" w:pos="2342" w:leader="none"/>
                <w:tab w:val="left" w:pos="2832" w:leader="none"/>
                <w:tab w:val="left" w:pos="29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-2078" w:leader="none"/>
                <w:tab w:val="left" w:pos="-1675" w:leader="none"/>
                <w:tab w:val="left" w:pos="1152" w:leader="none"/>
                <w:tab w:val="left" w:pos="1642" w:leader="none"/>
                <w:tab w:val="left" w:pos="1781" w:leader="none"/>
                <w:tab w:val="left" w:pos="3312" w:leader="none"/>
                <w:tab w:val="left" w:pos="42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3837" w:leader="none"/>
                <w:tab w:val="left" w:pos="-3434" w:leader="none"/>
                <w:tab w:val="left" w:pos="-607" w:leader="none"/>
                <w:tab w:val="left" w:pos="-117" w:leader="none"/>
                <w:tab w:val="left" w:pos="22" w:leader="none"/>
                <w:tab w:val="left" w:pos="1553" w:leader="none"/>
                <w:tab w:val="left" w:pos="252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-4557" w:leader="none"/>
                <w:tab w:val="left" w:pos="-4154" w:leader="none"/>
                <w:tab w:val="left" w:pos="-1327" w:leader="none"/>
                <w:tab w:val="left" w:pos="-837" w:leader="none"/>
                <w:tab w:val="left" w:pos="-698" w:leader="none"/>
                <w:tab w:val="left" w:pos="833" w:leader="none"/>
                <w:tab w:val="left" w:pos="180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5767" w:leader="none"/>
                <w:tab w:val="left" w:pos="-5364" w:leader="none"/>
                <w:tab w:val="left" w:pos="-2537" w:leader="none"/>
                <w:tab w:val="left" w:pos="-2047" w:leader="none"/>
                <w:tab w:val="left" w:pos="-1908" w:leader="none"/>
                <w:tab w:val="left" w:pos="-377" w:leader="none"/>
                <w:tab w:val="left" w:pos="59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-7322" w:leader="none"/>
                <w:tab w:val="left" w:pos="-6919" w:leader="none"/>
                <w:tab w:val="left" w:pos="-4092" w:leader="none"/>
                <w:tab w:val="left" w:pos="-3602" w:leader="none"/>
                <w:tab w:val="left" w:pos="-3463" w:leader="none"/>
                <w:tab w:val="left" w:pos="-1932" w:leader="none"/>
                <w:tab w:val="left" w:pos="-95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20"/>
                <w:tab w:val="left" w:pos="-8916" w:leader="none"/>
                <w:tab w:val="left" w:pos="-8513" w:leader="none"/>
                <w:tab w:val="left" w:pos="-5686" w:leader="none"/>
                <w:tab w:val="left" w:pos="-5196" w:leader="none"/>
                <w:tab w:val="left" w:pos="-5057" w:leader="none"/>
                <w:tab w:val="left" w:pos="-3526" w:leader="none"/>
                <w:tab w:val="left" w:pos="-25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4</w:t>
            </w:r>
          </w:p>
        </w:tc>
      </w:tr>
      <w:tr>
        <w:trPr/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 Brewers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88" w:leader="none"/>
                <w:tab w:val="left" w:pos="-485" w:leader="none"/>
                <w:tab w:val="left" w:pos="2342" w:leader="none"/>
                <w:tab w:val="left" w:pos="2832" w:leader="none"/>
                <w:tab w:val="left" w:pos="29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.0</w:t>
            </w:r>
          </w:p>
        </w:tc>
        <w:tc>
          <w:tcPr>
            <w:tcW w:w="17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078" w:leader="none"/>
                <w:tab w:val="left" w:pos="-1675" w:leader="none"/>
                <w:tab w:val="left" w:pos="1152" w:leader="none"/>
                <w:tab w:val="left" w:pos="1642" w:leader="none"/>
                <w:tab w:val="left" w:pos="1781" w:leader="none"/>
                <w:tab w:val="left" w:pos="3312" w:leader="none"/>
                <w:tab w:val="left" w:pos="42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.5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37" w:leader="none"/>
                <w:tab w:val="left" w:pos="-3434" w:leader="none"/>
                <w:tab w:val="left" w:pos="-607" w:leader="none"/>
                <w:tab w:val="left" w:pos="-117" w:leader="none"/>
                <w:tab w:val="left" w:pos="22" w:leader="none"/>
                <w:tab w:val="left" w:pos="1553" w:leader="none"/>
                <w:tab w:val="left" w:pos="252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557" w:leader="none"/>
                <w:tab w:val="left" w:pos="-4154" w:leader="none"/>
                <w:tab w:val="left" w:pos="-1327" w:leader="none"/>
                <w:tab w:val="left" w:pos="-837" w:leader="none"/>
                <w:tab w:val="left" w:pos="-698" w:leader="none"/>
                <w:tab w:val="left" w:pos="833" w:leader="none"/>
                <w:tab w:val="left" w:pos="180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767" w:leader="none"/>
                <w:tab w:val="left" w:pos="-5364" w:leader="none"/>
                <w:tab w:val="left" w:pos="-2537" w:leader="none"/>
                <w:tab w:val="left" w:pos="-2047" w:leader="none"/>
                <w:tab w:val="left" w:pos="-1908" w:leader="none"/>
                <w:tab w:val="left" w:pos="-377" w:leader="none"/>
                <w:tab w:val="left" w:pos="597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5</w:t>
            </w:r>
          </w:p>
        </w:tc>
        <w:tc>
          <w:tcPr>
            <w:tcW w:w="15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322" w:leader="none"/>
                <w:tab w:val="left" w:pos="-6919" w:leader="none"/>
                <w:tab w:val="left" w:pos="-4092" w:leader="none"/>
                <w:tab w:val="left" w:pos="-3602" w:leader="none"/>
                <w:tab w:val="left" w:pos="-3463" w:leader="none"/>
                <w:tab w:val="left" w:pos="-1932" w:leader="none"/>
                <w:tab w:val="left" w:pos="-95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0</w:t>
            </w:r>
          </w:p>
        </w:tc>
        <w:tc>
          <w:tcPr>
            <w:tcW w:w="16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916" w:leader="none"/>
                <w:tab w:val="left" w:pos="-8513" w:leader="none"/>
                <w:tab w:val="left" w:pos="-5686" w:leader="none"/>
                <w:tab w:val="left" w:pos="-5196" w:leader="none"/>
                <w:tab w:val="left" w:pos="-5057" w:leader="none"/>
                <w:tab w:val="left" w:pos="-3526" w:leader="none"/>
                <w:tab w:val="left" w:pos="-25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0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48</w:t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888" w:leader="none"/>
                <w:tab w:val="left" w:pos="-485" w:leader="none"/>
                <w:tab w:val="left" w:pos="2342" w:leader="none"/>
                <w:tab w:val="left" w:pos="2832" w:leader="none"/>
                <w:tab w:val="left" w:pos="2971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-2078" w:leader="none"/>
                <w:tab w:val="left" w:pos="-1675" w:leader="none"/>
                <w:tab w:val="left" w:pos="1152" w:leader="none"/>
                <w:tab w:val="left" w:pos="1642" w:leader="none"/>
                <w:tab w:val="left" w:pos="1781" w:leader="none"/>
                <w:tab w:val="left" w:pos="3312" w:leader="none"/>
                <w:tab w:val="left" w:pos="4286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3837" w:leader="none"/>
                <w:tab w:val="left" w:pos="-3434" w:leader="none"/>
                <w:tab w:val="left" w:pos="-607" w:leader="none"/>
                <w:tab w:val="left" w:pos="-117" w:leader="none"/>
                <w:tab w:val="left" w:pos="22" w:leader="none"/>
                <w:tab w:val="left" w:pos="1553" w:leader="none"/>
                <w:tab w:val="left" w:pos="2527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-4557" w:leader="none"/>
                <w:tab w:val="left" w:pos="-4154" w:leader="none"/>
                <w:tab w:val="left" w:pos="-1327" w:leader="none"/>
                <w:tab w:val="left" w:pos="-837" w:leader="none"/>
                <w:tab w:val="left" w:pos="-698" w:leader="none"/>
                <w:tab w:val="left" w:pos="833" w:leader="none"/>
                <w:tab w:val="left" w:pos="1807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5767" w:leader="none"/>
                <w:tab w:val="left" w:pos="-5364" w:leader="none"/>
                <w:tab w:val="left" w:pos="-2537" w:leader="none"/>
                <w:tab w:val="left" w:pos="-2047" w:leader="none"/>
                <w:tab w:val="left" w:pos="-1908" w:leader="none"/>
                <w:tab w:val="left" w:pos="-377" w:leader="none"/>
                <w:tab w:val="left" w:pos="597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-7322" w:leader="none"/>
                <w:tab w:val="left" w:pos="-6919" w:leader="none"/>
                <w:tab w:val="left" w:pos="-4092" w:leader="none"/>
                <w:tab w:val="left" w:pos="-3602" w:leader="none"/>
                <w:tab w:val="left" w:pos="-3463" w:leader="none"/>
                <w:tab w:val="left" w:pos="-1932" w:leader="none"/>
                <w:tab w:val="left" w:pos="-958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20"/>
                <w:tab w:val="left" w:pos="-8916" w:leader="none"/>
                <w:tab w:val="left" w:pos="-8513" w:leader="none"/>
                <w:tab w:val="left" w:pos="-5686" w:leader="none"/>
                <w:tab w:val="left" w:pos="-5196" w:leader="none"/>
                <w:tab w:val="left" w:pos="-5057" w:leader="none"/>
                <w:tab w:val="left" w:pos="-3526" w:leader="none"/>
                <w:tab w:val="left" w:pos="-2552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-10520" w:leader="none"/>
                <w:tab w:val="left" w:pos="-10117" w:leader="none"/>
                <w:tab w:val="left" w:pos="-7290" w:leader="none"/>
                <w:tab w:val="left" w:pos="-6800" w:leader="none"/>
                <w:tab w:val="left" w:pos="-6661" w:leader="none"/>
                <w:tab w:val="left" w:pos="-5130" w:leader="none"/>
                <w:tab w:val="left" w:pos="-4156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16" w:leader="none"/>
          <w:tab w:val="left" w:pos="1219" w:leader="none"/>
          <w:tab w:val="left" w:pos="4046" w:leader="none"/>
          <w:tab w:val="left" w:pos="4536" w:leader="none"/>
          <w:tab w:val="left" w:pos="4675" w:leader="none"/>
          <w:tab w:val="left" w:pos="6206" w:leader="none"/>
          <w:tab w:val="left" w:pos="7180" w:leader="none"/>
        </w:tabs>
        <w:suppressAutoHyphens w:val="true"/>
        <w:spacing w:lineRule="atLeast" w:line="240"/>
        <w:rPr>
          <w:b/>
          <w:b/>
          <w:bCs/>
        </w:rPr>
      </w:pPr>
      <w:r>
        <w:br w:type="page"/>
      </w:r>
      <w:r>
        <w:rPr>
          <w:b/>
          <w:bCs/>
        </w:rPr>
        <w:t>Part B. Growth Factors and Amino Acids in Supplements of Growth Medium</w:t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890"/>
        <w:gridCol w:w="1245"/>
        <w:gridCol w:w="1140"/>
        <w:gridCol w:w="996"/>
        <w:gridCol w:w="996"/>
        <w:gridCol w:w="890"/>
        <w:gridCol w:w="1034"/>
        <w:gridCol w:w="1178"/>
        <w:gridCol w:w="1101"/>
        <w:gridCol w:w="1245"/>
        <w:gridCol w:w="1389"/>
      </w:tblGrid>
      <w:tr>
        <w:trPr/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er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59" w:leader="none"/>
                <w:tab w:val="left" w:pos="-156" w:leader="none"/>
                <w:tab w:val="left" w:pos="2671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acin 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59" w:leader="none"/>
                <w:tab w:val="left" w:pos="-156" w:leader="none"/>
                <w:tab w:val="left" w:pos="2671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59" w:leader="none"/>
                <w:tab w:val="left" w:pos="-156" w:leader="none"/>
                <w:tab w:val="left" w:pos="2671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thenic</w:t>
            </w:r>
          </w:p>
          <w:p>
            <w:pPr>
              <w:pStyle w:val="Normal"/>
              <w:tabs>
                <w:tab w:val="clear" w:pos="720"/>
                <w:tab w:val="left" w:pos="-1449" w:leader="none"/>
                <w:tab w:val="left" w:pos="-1046" w:leader="none"/>
                <w:tab w:val="left" w:pos="1781" w:leader="none"/>
                <w:tab w:val="left" w:pos="2271" w:leader="none"/>
                <w:tab w:val="left" w:pos="2410" w:leader="none"/>
                <w:tab w:val="left" w:pos="3941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id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9" w:leader="none"/>
                <w:tab w:val="left" w:pos="-1046" w:leader="none"/>
                <w:tab w:val="left" w:pos="1781" w:leader="none"/>
                <w:tab w:val="left" w:pos="2271" w:leader="none"/>
                <w:tab w:val="left" w:pos="2410" w:leader="none"/>
                <w:tab w:val="left" w:pos="3941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694" w:leader="none"/>
                <w:tab w:val="left" w:pos="-2291" w:leader="none"/>
                <w:tab w:val="left" w:pos="536" w:leader="none"/>
                <w:tab w:val="left" w:pos="1026" w:leader="none"/>
                <w:tab w:val="left" w:pos="1165" w:leader="none"/>
                <w:tab w:val="left" w:pos="2696" w:leader="none"/>
                <w:tab w:val="left" w:pos="3670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flavin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  <w:tab w:val="left" w:pos="-2291" w:leader="none"/>
                <w:tab w:val="left" w:pos="536" w:leader="none"/>
                <w:tab w:val="left" w:pos="1026" w:leader="none"/>
                <w:tab w:val="left" w:pos="1165" w:leader="none"/>
                <w:tab w:val="left" w:pos="2696" w:leader="none"/>
                <w:tab w:val="left" w:pos="3670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834" w:leader="none"/>
                <w:tab w:val="left" w:pos="-3431" w:leader="none"/>
                <w:tab w:val="left" w:pos="-604" w:leader="none"/>
                <w:tab w:val="left" w:pos="-114" w:leader="none"/>
                <w:tab w:val="left" w:pos="25" w:leader="none"/>
                <w:tab w:val="left" w:pos="1556" w:leader="none"/>
                <w:tab w:val="left" w:pos="2530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min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34" w:leader="none"/>
                <w:tab w:val="left" w:pos="-3431" w:leader="none"/>
                <w:tab w:val="left" w:pos="-604" w:leader="none"/>
                <w:tab w:val="left" w:pos="-114" w:leader="none"/>
                <w:tab w:val="left" w:pos="25" w:leader="none"/>
                <w:tab w:val="left" w:pos="1556" w:leader="none"/>
                <w:tab w:val="left" w:pos="2530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30" w:leader="none"/>
                <w:tab w:val="left" w:pos="-4427" w:leader="none"/>
                <w:tab w:val="left" w:pos="-1600" w:leader="none"/>
                <w:tab w:val="left" w:pos="-1110" w:leader="none"/>
                <w:tab w:val="left" w:pos="-971" w:leader="none"/>
                <w:tab w:val="left" w:pos="560" w:leader="none"/>
                <w:tab w:val="left" w:pos="1534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inine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30" w:leader="none"/>
                <w:tab w:val="left" w:pos="-4427" w:leader="none"/>
                <w:tab w:val="left" w:pos="-1600" w:leader="none"/>
                <w:tab w:val="left" w:pos="-1110" w:leader="none"/>
                <w:tab w:val="left" w:pos="-971" w:leader="none"/>
                <w:tab w:val="left" w:pos="560" w:leader="none"/>
                <w:tab w:val="left" w:pos="1534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26" w:leader="none"/>
                <w:tab w:val="left" w:pos="-5423" w:leader="none"/>
                <w:tab w:val="left" w:pos="-2596" w:leader="none"/>
                <w:tab w:val="left" w:pos="-2106" w:leader="none"/>
                <w:tab w:val="left" w:pos="-1967" w:leader="none"/>
                <w:tab w:val="left" w:pos="-436" w:leader="none"/>
                <w:tab w:val="left" w:pos="538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stine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26" w:leader="none"/>
                <w:tab w:val="left" w:pos="-5423" w:leader="none"/>
                <w:tab w:val="left" w:pos="-2596" w:leader="none"/>
                <w:tab w:val="left" w:pos="-2106" w:leader="none"/>
                <w:tab w:val="left" w:pos="-1967" w:leader="none"/>
                <w:tab w:val="left" w:pos="-436" w:leader="none"/>
                <w:tab w:val="left" w:pos="538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6716" w:leader="none"/>
                <w:tab w:val="left" w:pos="-6313" w:leader="none"/>
                <w:tab w:val="left" w:pos="-3486" w:leader="none"/>
                <w:tab w:val="left" w:pos="-2996" w:leader="none"/>
                <w:tab w:val="left" w:pos="-2857" w:leader="none"/>
                <w:tab w:val="left" w:pos="-1326" w:leader="none"/>
                <w:tab w:val="left" w:pos="-352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idine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16" w:leader="none"/>
                <w:tab w:val="left" w:pos="-6313" w:leader="none"/>
                <w:tab w:val="left" w:pos="-3486" w:leader="none"/>
                <w:tab w:val="left" w:pos="-2996" w:leader="none"/>
                <w:tab w:val="left" w:pos="-2857" w:leader="none"/>
                <w:tab w:val="left" w:pos="-1326" w:leader="none"/>
                <w:tab w:val="left" w:pos="-352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750" w:leader="none"/>
                <w:tab w:val="left" w:pos="-7347" w:leader="none"/>
                <w:tab w:val="left" w:pos="-4520" w:leader="none"/>
                <w:tab w:val="left" w:pos="-4030" w:leader="none"/>
                <w:tab w:val="left" w:pos="-3891" w:leader="none"/>
                <w:tab w:val="left" w:pos="-2360" w:leader="none"/>
                <w:tab w:val="left" w:pos="-1386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eucine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750" w:leader="none"/>
                <w:tab w:val="left" w:pos="-7347" w:leader="none"/>
                <w:tab w:val="left" w:pos="-4520" w:leader="none"/>
                <w:tab w:val="left" w:pos="-4030" w:leader="none"/>
                <w:tab w:val="left" w:pos="-3891" w:leader="none"/>
                <w:tab w:val="left" w:pos="-2360" w:leader="none"/>
                <w:tab w:val="left" w:pos="-1386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8928" w:leader="none"/>
                <w:tab w:val="left" w:pos="-8525" w:leader="none"/>
                <w:tab w:val="left" w:pos="-5698" w:leader="none"/>
                <w:tab w:val="left" w:pos="-5208" w:leader="none"/>
                <w:tab w:val="left" w:pos="-5069" w:leader="none"/>
                <w:tab w:val="left" w:pos="-3538" w:leader="none"/>
                <w:tab w:val="left" w:pos="-2564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cine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928" w:leader="none"/>
                <w:tab w:val="left" w:pos="-8525" w:leader="none"/>
                <w:tab w:val="left" w:pos="-5698" w:leader="none"/>
                <w:tab w:val="left" w:pos="-5208" w:leader="none"/>
                <w:tab w:val="left" w:pos="-5069" w:leader="none"/>
                <w:tab w:val="left" w:pos="-3538" w:leader="none"/>
                <w:tab w:val="left" w:pos="-2564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ionine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ptophane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59" w:leader="none"/>
                <w:tab w:val="left" w:pos="-156" w:leader="none"/>
                <w:tab w:val="left" w:pos="2671" w:leader="none"/>
                <w:tab w:val="left" w:pos="3161" w:leader="none"/>
                <w:tab w:val="left" w:pos="3300" w:leader="none"/>
                <w:tab w:val="left" w:pos="4831" w:leader="none"/>
                <w:tab w:val="left" w:pos="5805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mg/kg-------------------------</w:t>
            </w:r>
          </w:p>
        </w:tc>
        <w:tc>
          <w:tcPr>
            <w:tcW w:w="783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559" w:leader="none"/>
                <w:tab w:val="left" w:pos="-156" w:leader="none"/>
                <w:tab w:val="left" w:pos="2671" w:leader="none"/>
                <w:tab w:val="left" w:pos="3161" w:leader="none"/>
                <w:tab w:val="left" w:pos="3300" w:leader="none"/>
                <w:tab w:val="left" w:pos="4831" w:leader="none"/>
                <w:tab w:val="left" w:pos="5805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59" w:leader="none"/>
                <w:tab w:val="left" w:pos="-156" w:leader="none"/>
                <w:tab w:val="left" w:pos="2671" w:leader="none"/>
                <w:tab w:val="left" w:pos="3161" w:leader="none"/>
                <w:tab w:val="left" w:pos="3300" w:leader="none"/>
                <w:tab w:val="left" w:pos="4831" w:leader="none"/>
                <w:tab w:val="left" w:pos="5805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 % --------------------------------------------------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lfa meal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59" w:leader="none"/>
                <w:tab w:val="left" w:pos="-156" w:leader="none"/>
                <w:tab w:val="left" w:pos="2671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559" w:leader="none"/>
                <w:tab w:val="left" w:pos="-156" w:leader="none"/>
                <w:tab w:val="left" w:pos="2671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9" w:leader="none"/>
                <w:tab w:val="left" w:pos="-1046" w:leader="none"/>
                <w:tab w:val="left" w:pos="1781" w:leader="none"/>
                <w:tab w:val="left" w:pos="2271" w:leader="none"/>
                <w:tab w:val="left" w:pos="2410" w:leader="none"/>
                <w:tab w:val="left" w:pos="3941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-1449" w:leader="none"/>
                <w:tab w:val="left" w:pos="-1046" w:leader="none"/>
                <w:tab w:val="left" w:pos="1781" w:leader="none"/>
                <w:tab w:val="left" w:pos="2271" w:leader="none"/>
                <w:tab w:val="left" w:pos="2410" w:leader="none"/>
                <w:tab w:val="left" w:pos="3941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694" w:leader="none"/>
                <w:tab w:val="left" w:pos="-2291" w:leader="none"/>
                <w:tab w:val="left" w:pos="536" w:leader="none"/>
                <w:tab w:val="left" w:pos="1026" w:leader="none"/>
                <w:tab w:val="left" w:pos="1165" w:leader="none"/>
                <w:tab w:val="left" w:pos="2696" w:leader="none"/>
                <w:tab w:val="left" w:pos="3670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2694" w:leader="none"/>
                <w:tab w:val="left" w:pos="-2291" w:leader="none"/>
                <w:tab w:val="left" w:pos="536" w:leader="none"/>
                <w:tab w:val="left" w:pos="1026" w:leader="none"/>
                <w:tab w:val="left" w:pos="1165" w:leader="none"/>
                <w:tab w:val="left" w:pos="2696" w:leader="none"/>
                <w:tab w:val="left" w:pos="3670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834" w:leader="none"/>
                <w:tab w:val="left" w:pos="-3431" w:leader="none"/>
                <w:tab w:val="left" w:pos="-604" w:leader="none"/>
                <w:tab w:val="left" w:pos="-114" w:leader="none"/>
                <w:tab w:val="left" w:pos="25" w:leader="none"/>
                <w:tab w:val="left" w:pos="1556" w:leader="none"/>
                <w:tab w:val="left" w:pos="2530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._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3834" w:leader="none"/>
                <w:tab w:val="left" w:pos="-3431" w:leader="none"/>
                <w:tab w:val="left" w:pos="-604" w:leader="none"/>
                <w:tab w:val="left" w:pos="-114" w:leader="none"/>
                <w:tab w:val="left" w:pos="25" w:leader="none"/>
                <w:tab w:val="left" w:pos="1556" w:leader="none"/>
                <w:tab w:val="left" w:pos="2530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30" w:leader="none"/>
                <w:tab w:val="left" w:pos="-4427" w:leader="none"/>
                <w:tab w:val="left" w:pos="-1600" w:leader="none"/>
                <w:tab w:val="left" w:pos="-1110" w:leader="none"/>
                <w:tab w:val="left" w:pos="-971" w:leader="none"/>
                <w:tab w:val="left" w:pos="560" w:leader="none"/>
                <w:tab w:val="left" w:pos="1534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51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4830" w:leader="none"/>
                <w:tab w:val="left" w:pos="-4427" w:leader="none"/>
                <w:tab w:val="left" w:pos="-1600" w:leader="none"/>
                <w:tab w:val="left" w:pos="-1110" w:leader="none"/>
                <w:tab w:val="left" w:pos="-971" w:leader="none"/>
                <w:tab w:val="left" w:pos="560" w:leader="none"/>
                <w:tab w:val="left" w:pos="1534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826" w:leader="none"/>
                <w:tab w:val="left" w:pos="-5423" w:leader="none"/>
                <w:tab w:val="left" w:pos="-2596" w:leader="none"/>
                <w:tab w:val="left" w:pos="-2106" w:leader="none"/>
                <w:tab w:val="left" w:pos="-1967" w:leader="none"/>
                <w:tab w:val="left" w:pos="-436" w:leader="none"/>
                <w:tab w:val="left" w:pos="538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left" w:pos="-5826" w:leader="none"/>
                <w:tab w:val="left" w:pos="-5423" w:leader="none"/>
                <w:tab w:val="left" w:pos="-2596" w:leader="none"/>
                <w:tab w:val="left" w:pos="-2106" w:leader="none"/>
                <w:tab w:val="left" w:pos="-1967" w:leader="none"/>
                <w:tab w:val="left" w:pos="-436" w:leader="none"/>
                <w:tab w:val="left" w:pos="538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6716" w:leader="none"/>
                <w:tab w:val="left" w:pos="-6313" w:leader="none"/>
                <w:tab w:val="left" w:pos="-3486" w:leader="none"/>
                <w:tab w:val="left" w:pos="-2996" w:leader="none"/>
                <w:tab w:val="left" w:pos="-2857" w:leader="none"/>
                <w:tab w:val="left" w:pos="-1326" w:leader="none"/>
                <w:tab w:val="left" w:pos="-352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20"/>
                <w:tab w:val="left" w:pos="-6716" w:leader="none"/>
                <w:tab w:val="left" w:pos="-6313" w:leader="none"/>
                <w:tab w:val="left" w:pos="-3486" w:leader="none"/>
                <w:tab w:val="left" w:pos="-2996" w:leader="none"/>
                <w:tab w:val="left" w:pos="-2857" w:leader="none"/>
                <w:tab w:val="left" w:pos="-1326" w:leader="none"/>
                <w:tab w:val="left" w:pos="-352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750" w:leader="none"/>
                <w:tab w:val="left" w:pos="-7347" w:leader="none"/>
                <w:tab w:val="left" w:pos="-4520" w:leader="none"/>
                <w:tab w:val="left" w:pos="-4030" w:leader="none"/>
                <w:tab w:val="left" w:pos="-3891" w:leader="none"/>
                <w:tab w:val="left" w:pos="-2360" w:leader="none"/>
                <w:tab w:val="left" w:pos="-1386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-7750" w:leader="none"/>
                <w:tab w:val="left" w:pos="-7347" w:leader="none"/>
                <w:tab w:val="left" w:pos="-4520" w:leader="none"/>
                <w:tab w:val="left" w:pos="-4030" w:leader="none"/>
                <w:tab w:val="left" w:pos="-3891" w:leader="none"/>
                <w:tab w:val="left" w:pos="-2360" w:leader="none"/>
                <w:tab w:val="left" w:pos="-1386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8928" w:leader="none"/>
                <w:tab w:val="left" w:pos="-8525" w:leader="none"/>
                <w:tab w:val="left" w:pos="-5698" w:leader="none"/>
                <w:tab w:val="left" w:pos="-5208" w:leader="none"/>
                <w:tab w:val="left" w:pos="-5069" w:leader="none"/>
                <w:tab w:val="left" w:pos="-3538" w:leader="none"/>
                <w:tab w:val="left" w:pos="-2564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8928" w:leader="none"/>
                <w:tab w:val="left" w:pos="-8525" w:leader="none"/>
                <w:tab w:val="left" w:pos="-5698" w:leader="none"/>
                <w:tab w:val="left" w:pos="-5208" w:leader="none"/>
                <w:tab w:val="left" w:pos="-5069" w:leader="none"/>
                <w:tab w:val="left" w:pos="-3538" w:leader="none"/>
                <w:tab w:val="left" w:pos="-2564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t pulp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559" w:leader="none"/>
                <w:tab w:val="left" w:pos="-156" w:leader="none"/>
                <w:tab w:val="left" w:pos="26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1449" w:leader="none"/>
                <w:tab w:val="left" w:pos="-1046" w:leader="none"/>
                <w:tab w:val="left" w:pos="1781" w:leader="none"/>
                <w:tab w:val="left" w:pos="2271" w:leader="none"/>
                <w:tab w:val="left" w:pos="2410" w:leader="none"/>
                <w:tab w:val="left" w:pos="394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-2694" w:leader="none"/>
                <w:tab w:val="left" w:pos="-2291" w:leader="none"/>
                <w:tab w:val="left" w:pos="536" w:leader="none"/>
                <w:tab w:val="left" w:pos="1026" w:leader="none"/>
                <w:tab w:val="left" w:pos="1165" w:leader="none"/>
                <w:tab w:val="left" w:pos="2696" w:leader="none"/>
                <w:tab w:val="left" w:pos="367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3834" w:leader="none"/>
                <w:tab w:val="left" w:pos="-3431" w:leader="none"/>
                <w:tab w:val="left" w:pos="-604" w:leader="none"/>
                <w:tab w:val="left" w:pos="-114" w:leader="none"/>
                <w:tab w:val="left" w:pos="25" w:leader="none"/>
                <w:tab w:val="left" w:pos="1556" w:leader="none"/>
                <w:tab w:val="left" w:pos="253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._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4830" w:leader="none"/>
                <w:tab w:val="left" w:pos="-4427" w:leader="none"/>
                <w:tab w:val="left" w:pos="-1600" w:leader="none"/>
                <w:tab w:val="left" w:pos="-1110" w:leader="none"/>
                <w:tab w:val="left" w:pos="-971" w:leader="none"/>
                <w:tab w:val="left" w:pos="560" w:leader="none"/>
                <w:tab w:val="left" w:pos="153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5826" w:leader="none"/>
                <w:tab w:val="left" w:pos="-5423" w:leader="none"/>
                <w:tab w:val="left" w:pos="-2596" w:leader="none"/>
                <w:tab w:val="left" w:pos="-2106" w:leader="none"/>
                <w:tab w:val="left" w:pos="-1967" w:leader="none"/>
                <w:tab w:val="left" w:pos="-436" w:leader="none"/>
                <w:tab w:val="left" w:pos="53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._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left" w:pos="-6716" w:leader="none"/>
                <w:tab w:val="left" w:pos="-6313" w:leader="none"/>
                <w:tab w:val="left" w:pos="-3486" w:leader="none"/>
                <w:tab w:val="left" w:pos="-2996" w:leader="none"/>
                <w:tab w:val="left" w:pos="-2857" w:leader="none"/>
                <w:tab w:val="left" w:pos="-1326" w:leader="none"/>
                <w:tab w:val="left" w:pos="-3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._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20"/>
                <w:tab w:val="left" w:pos="-7750" w:leader="none"/>
                <w:tab w:val="left" w:pos="-7347" w:leader="none"/>
                <w:tab w:val="left" w:pos="-4520" w:leader="none"/>
                <w:tab w:val="left" w:pos="-4030" w:leader="none"/>
                <w:tab w:val="left" w:pos="-3891" w:leader="none"/>
                <w:tab w:val="left" w:pos="-2360" w:leader="none"/>
                <w:tab w:val="left" w:pos="-13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.__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-8928" w:leader="none"/>
                <w:tab w:val="left" w:pos="-8525" w:leader="none"/>
                <w:tab w:val="left" w:pos="-5698" w:leader="none"/>
                <w:tab w:val="left" w:pos="-5208" w:leader="none"/>
                <w:tab w:val="left" w:pos="-5069" w:leader="none"/>
                <w:tab w:val="left" w:pos="-3538" w:leader="none"/>
                <w:tab w:val="left" w:pos="-256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.__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559" w:leader="none"/>
                <w:tab w:val="left" w:pos="-156" w:leader="none"/>
                <w:tab w:val="left" w:pos="26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1449" w:leader="none"/>
                <w:tab w:val="left" w:pos="-1046" w:leader="none"/>
                <w:tab w:val="left" w:pos="1781" w:leader="none"/>
                <w:tab w:val="left" w:pos="2271" w:leader="none"/>
                <w:tab w:val="left" w:pos="2410" w:leader="none"/>
                <w:tab w:val="left" w:pos="394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-2694" w:leader="none"/>
                <w:tab w:val="left" w:pos="-2291" w:leader="none"/>
                <w:tab w:val="left" w:pos="536" w:leader="none"/>
                <w:tab w:val="left" w:pos="1026" w:leader="none"/>
                <w:tab w:val="left" w:pos="1165" w:leader="none"/>
                <w:tab w:val="left" w:pos="2696" w:leader="none"/>
                <w:tab w:val="left" w:pos="367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3834" w:leader="none"/>
                <w:tab w:val="left" w:pos="-3431" w:leader="none"/>
                <w:tab w:val="left" w:pos="-604" w:leader="none"/>
                <w:tab w:val="left" w:pos="-114" w:leader="none"/>
                <w:tab w:val="left" w:pos="25" w:leader="none"/>
                <w:tab w:val="left" w:pos="1556" w:leader="none"/>
                <w:tab w:val="left" w:pos="253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._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4830" w:leader="none"/>
                <w:tab w:val="left" w:pos="-4427" w:leader="none"/>
                <w:tab w:val="left" w:pos="-1600" w:leader="none"/>
                <w:tab w:val="left" w:pos="-1110" w:leader="none"/>
                <w:tab w:val="left" w:pos="-971" w:leader="none"/>
                <w:tab w:val="left" w:pos="560" w:leader="none"/>
                <w:tab w:val="left" w:pos="153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5826" w:leader="none"/>
                <w:tab w:val="left" w:pos="-5423" w:leader="none"/>
                <w:tab w:val="left" w:pos="-2596" w:leader="none"/>
                <w:tab w:val="left" w:pos="-2106" w:leader="none"/>
                <w:tab w:val="left" w:pos="-1967" w:leader="none"/>
                <w:tab w:val="left" w:pos="-436" w:leader="none"/>
                <w:tab w:val="left" w:pos="53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left" w:pos="-6716" w:leader="none"/>
                <w:tab w:val="left" w:pos="-6313" w:leader="none"/>
                <w:tab w:val="left" w:pos="-3486" w:leader="none"/>
                <w:tab w:val="left" w:pos="-2996" w:leader="none"/>
                <w:tab w:val="left" w:pos="-2857" w:leader="none"/>
                <w:tab w:val="left" w:pos="-1326" w:leader="none"/>
                <w:tab w:val="left" w:pos="-3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20"/>
                <w:tab w:val="left" w:pos="-7750" w:leader="none"/>
                <w:tab w:val="left" w:pos="-7347" w:leader="none"/>
                <w:tab w:val="left" w:pos="-4520" w:leader="none"/>
                <w:tab w:val="left" w:pos="-4030" w:leader="none"/>
                <w:tab w:val="left" w:pos="-3891" w:leader="none"/>
                <w:tab w:val="left" w:pos="-2360" w:leader="none"/>
                <w:tab w:val="left" w:pos="-13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-8928" w:leader="none"/>
                <w:tab w:val="left" w:pos="-8525" w:leader="none"/>
                <w:tab w:val="left" w:pos="-5698" w:leader="none"/>
                <w:tab w:val="left" w:pos="-5208" w:leader="none"/>
                <w:tab w:val="left" w:pos="-5069" w:leader="none"/>
                <w:tab w:val="left" w:pos="-3538" w:leader="none"/>
                <w:tab w:val="left" w:pos="-256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 steep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559" w:leader="none"/>
                <w:tab w:val="left" w:pos="-156" w:leader="none"/>
                <w:tab w:val="left" w:pos="26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1449" w:leader="none"/>
                <w:tab w:val="left" w:pos="-1046" w:leader="none"/>
                <w:tab w:val="left" w:pos="1781" w:leader="none"/>
                <w:tab w:val="left" w:pos="2271" w:leader="none"/>
                <w:tab w:val="left" w:pos="2410" w:leader="none"/>
                <w:tab w:val="left" w:pos="394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-2694" w:leader="none"/>
                <w:tab w:val="left" w:pos="-2291" w:leader="none"/>
                <w:tab w:val="left" w:pos="536" w:leader="none"/>
                <w:tab w:val="left" w:pos="1026" w:leader="none"/>
                <w:tab w:val="left" w:pos="1165" w:leader="none"/>
                <w:tab w:val="left" w:pos="2696" w:leader="none"/>
                <w:tab w:val="left" w:pos="367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3834" w:leader="none"/>
                <w:tab w:val="left" w:pos="-3431" w:leader="none"/>
                <w:tab w:val="left" w:pos="-604" w:leader="none"/>
                <w:tab w:val="left" w:pos="-114" w:leader="none"/>
                <w:tab w:val="left" w:pos="25" w:leader="none"/>
                <w:tab w:val="left" w:pos="1556" w:leader="none"/>
                <w:tab w:val="left" w:pos="253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4830" w:leader="none"/>
                <w:tab w:val="left" w:pos="-4427" w:leader="none"/>
                <w:tab w:val="left" w:pos="-1600" w:leader="none"/>
                <w:tab w:val="left" w:pos="-1110" w:leader="none"/>
                <w:tab w:val="left" w:pos="-971" w:leader="none"/>
                <w:tab w:val="left" w:pos="560" w:leader="none"/>
                <w:tab w:val="left" w:pos="153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3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5826" w:leader="none"/>
                <w:tab w:val="left" w:pos="-5423" w:leader="none"/>
                <w:tab w:val="left" w:pos="-2596" w:leader="none"/>
                <w:tab w:val="left" w:pos="-2106" w:leader="none"/>
                <w:tab w:val="left" w:pos="-1967" w:leader="none"/>
                <w:tab w:val="left" w:pos="-436" w:leader="none"/>
                <w:tab w:val="left" w:pos="53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left" w:pos="-6716" w:leader="none"/>
                <w:tab w:val="left" w:pos="-6313" w:leader="none"/>
                <w:tab w:val="left" w:pos="-3486" w:leader="none"/>
                <w:tab w:val="left" w:pos="-2996" w:leader="none"/>
                <w:tab w:val="left" w:pos="-2857" w:leader="none"/>
                <w:tab w:val="left" w:pos="-1326" w:leader="none"/>
                <w:tab w:val="left" w:pos="-3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20"/>
                <w:tab w:val="left" w:pos="-7750" w:leader="none"/>
                <w:tab w:val="left" w:pos="-7347" w:leader="none"/>
                <w:tab w:val="left" w:pos="-4520" w:leader="none"/>
                <w:tab w:val="left" w:pos="-4030" w:leader="none"/>
                <w:tab w:val="left" w:pos="-3891" w:leader="none"/>
                <w:tab w:val="left" w:pos="-2360" w:leader="none"/>
                <w:tab w:val="left" w:pos="-13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-8928" w:leader="none"/>
                <w:tab w:val="left" w:pos="-8525" w:leader="none"/>
                <w:tab w:val="left" w:pos="-5698" w:leader="none"/>
                <w:tab w:val="left" w:pos="-5208" w:leader="none"/>
                <w:tab w:val="left" w:pos="-5069" w:leader="none"/>
                <w:tab w:val="left" w:pos="-3538" w:leader="none"/>
                <w:tab w:val="left" w:pos="-256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.__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-seed meal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559" w:leader="none"/>
                <w:tab w:val="left" w:pos="-156" w:leader="none"/>
                <w:tab w:val="left" w:pos="26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1449" w:leader="none"/>
                <w:tab w:val="left" w:pos="-1046" w:leader="none"/>
                <w:tab w:val="left" w:pos="1781" w:leader="none"/>
                <w:tab w:val="left" w:pos="2271" w:leader="none"/>
                <w:tab w:val="left" w:pos="2410" w:leader="none"/>
                <w:tab w:val="left" w:pos="394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-2694" w:leader="none"/>
                <w:tab w:val="left" w:pos="-2291" w:leader="none"/>
                <w:tab w:val="left" w:pos="536" w:leader="none"/>
                <w:tab w:val="left" w:pos="1026" w:leader="none"/>
                <w:tab w:val="left" w:pos="1165" w:leader="none"/>
                <w:tab w:val="left" w:pos="2696" w:leader="none"/>
                <w:tab w:val="left" w:pos="367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2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3834" w:leader="none"/>
                <w:tab w:val="left" w:pos="-3431" w:leader="none"/>
                <w:tab w:val="left" w:pos="-604" w:leader="none"/>
                <w:tab w:val="left" w:pos="-114" w:leader="none"/>
                <w:tab w:val="left" w:pos="25" w:leader="none"/>
                <w:tab w:val="left" w:pos="1556" w:leader="none"/>
                <w:tab w:val="left" w:pos="253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._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4830" w:leader="none"/>
                <w:tab w:val="left" w:pos="-4427" w:leader="none"/>
                <w:tab w:val="left" w:pos="-1600" w:leader="none"/>
                <w:tab w:val="left" w:pos="-1110" w:leader="none"/>
                <w:tab w:val="left" w:pos="-971" w:leader="none"/>
                <w:tab w:val="left" w:pos="560" w:leader="none"/>
                <w:tab w:val="left" w:pos="153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3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5826" w:leader="none"/>
                <w:tab w:val="left" w:pos="-5423" w:leader="none"/>
                <w:tab w:val="left" w:pos="-2596" w:leader="none"/>
                <w:tab w:val="left" w:pos="-2106" w:leader="none"/>
                <w:tab w:val="left" w:pos="-1967" w:leader="none"/>
                <w:tab w:val="left" w:pos="-436" w:leader="none"/>
                <w:tab w:val="left" w:pos="53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left" w:pos="-6716" w:leader="none"/>
                <w:tab w:val="left" w:pos="-6313" w:leader="none"/>
                <w:tab w:val="left" w:pos="-3486" w:leader="none"/>
                <w:tab w:val="left" w:pos="-2996" w:leader="none"/>
                <w:tab w:val="left" w:pos="-2857" w:leader="none"/>
                <w:tab w:val="left" w:pos="-1326" w:leader="none"/>
                <w:tab w:val="left" w:pos="-3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20"/>
                <w:tab w:val="left" w:pos="-7750" w:leader="none"/>
                <w:tab w:val="left" w:pos="-7347" w:leader="none"/>
                <w:tab w:val="left" w:pos="-4520" w:leader="none"/>
                <w:tab w:val="left" w:pos="-4030" w:leader="none"/>
                <w:tab w:val="left" w:pos="-3891" w:leader="none"/>
                <w:tab w:val="left" w:pos="-2360" w:leader="none"/>
                <w:tab w:val="left" w:pos="-13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-8928" w:leader="none"/>
                <w:tab w:val="left" w:pos="-8525" w:leader="none"/>
                <w:tab w:val="left" w:pos="-5698" w:leader="none"/>
                <w:tab w:val="left" w:pos="-5208" w:leader="none"/>
                <w:tab w:val="left" w:pos="-5069" w:leader="none"/>
                <w:tab w:val="left" w:pos="-3538" w:leader="none"/>
                <w:tab w:val="left" w:pos="-256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ss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559" w:leader="none"/>
                <w:tab w:val="left" w:pos="-156" w:leader="none"/>
                <w:tab w:val="left" w:pos="26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1449" w:leader="none"/>
                <w:tab w:val="left" w:pos="-1046" w:leader="none"/>
                <w:tab w:val="left" w:pos="1781" w:leader="none"/>
                <w:tab w:val="left" w:pos="2271" w:leader="none"/>
                <w:tab w:val="left" w:pos="2410" w:leader="none"/>
                <w:tab w:val="left" w:pos="394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-2694" w:leader="none"/>
                <w:tab w:val="left" w:pos="-2291" w:leader="none"/>
                <w:tab w:val="left" w:pos="536" w:leader="none"/>
                <w:tab w:val="left" w:pos="1026" w:leader="none"/>
                <w:tab w:val="left" w:pos="1165" w:leader="none"/>
                <w:tab w:val="left" w:pos="2696" w:leader="none"/>
                <w:tab w:val="left" w:pos="367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3834" w:leader="none"/>
                <w:tab w:val="left" w:pos="-3431" w:leader="none"/>
                <w:tab w:val="left" w:pos="-604" w:leader="none"/>
                <w:tab w:val="left" w:pos="-114" w:leader="none"/>
                <w:tab w:val="left" w:pos="25" w:leader="none"/>
                <w:tab w:val="left" w:pos="1556" w:leader="none"/>
                <w:tab w:val="left" w:pos="253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._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4830" w:leader="none"/>
                <w:tab w:val="left" w:pos="-4427" w:leader="none"/>
                <w:tab w:val="left" w:pos="-1600" w:leader="none"/>
                <w:tab w:val="left" w:pos="-1110" w:leader="none"/>
                <w:tab w:val="left" w:pos="-971" w:leader="none"/>
                <w:tab w:val="left" w:pos="560" w:leader="none"/>
                <w:tab w:val="left" w:pos="153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._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5826" w:leader="none"/>
                <w:tab w:val="left" w:pos="-5423" w:leader="none"/>
                <w:tab w:val="left" w:pos="-2596" w:leader="none"/>
                <w:tab w:val="left" w:pos="-2106" w:leader="none"/>
                <w:tab w:val="left" w:pos="-1967" w:leader="none"/>
                <w:tab w:val="left" w:pos="-436" w:leader="none"/>
                <w:tab w:val="left" w:pos="53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._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left" w:pos="-6716" w:leader="none"/>
                <w:tab w:val="left" w:pos="-6313" w:leader="none"/>
                <w:tab w:val="left" w:pos="-3486" w:leader="none"/>
                <w:tab w:val="left" w:pos="-2996" w:leader="none"/>
                <w:tab w:val="left" w:pos="-2857" w:leader="none"/>
                <w:tab w:val="left" w:pos="-1326" w:leader="none"/>
                <w:tab w:val="left" w:pos="-3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.__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20"/>
                <w:tab w:val="left" w:pos="-7750" w:leader="none"/>
                <w:tab w:val="left" w:pos="-7347" w:leader="none"/>
                <w:tab w:val="left" w:pos="-4520" w:leader="none"/>
                <w:tab w:val="left" w:pos="-4030" w:leader="none"/>
                <w:tab w:val="left" w:pos="-3891" w:leader="none"/>
                <w:tab w:val="left" w:pos="-2360" w:leader="none"/>
                <w:tab w:val="left" w:pos="-13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.__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-8928" w:leader="none"/>
                <w:tab w:val="left" w:pos="-8525" w:leader="none"/>
                <w:tab w:val="left" w:pos="-5698" w:leader="none"/>
                <w:tab w:val="left" w:pos="-5208" w:leader="none"/>
                <w:tab w:val="left" w:pos="-5069" w:leader="none"/>
                <w:tab w:val="left" w:pos="-3538" w:leader="none"/>
                <w:tab w:val="left" w:pos="-256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.__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.__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.__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t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559" w:leader="none"/>
                <w:tab w:val="left" w:pos="-156" w:leader="none"/>
                <w:tab w:val="left" w:pos="26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1449" w:leader="none"/>
                <w:tab w:val="left" w:pos="-1046" w:leader="none"/>
                <w:tab w:val="left" w:pos="1781" w:leader="none"/>
                <w:tab w:val="left" w:pos="2271" w:leader="none"/>
                <w:tab w:val="left" w:pos="2410" w:leader="none"/>
                <w:tab w:val="left" w:pos="394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-2694" w:leader="none"/>
                <w:tab w:val="left" w:pos="-2291" w:leader="none"/>
                <w:tab w:val="left" w:pos="536" w:leader="none"/>
                <w:tab w:val="left" w:pos="1026" w:leader="none"/>
                <w:tab w:val="left" w:pos="1165" w:leader="none"/>
                <w:tab w:val="left" w:pos="2696" w:leader="none"/>
                <w:tab w:val="left" w:pos="367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3834" w:leader="none"/>
                <w:tab w:val="left" w:pos="-3431" w:leader="none"/>
                <w:tab w:val="left" w:pos="-604" w:leader="none"/>
                <w:tab w:val="left" w:pos="-114" w:leader="none"/>
                <w:tab w:val="left" w:pos="25" w:leader="none"/>
                <w:tab w:val="left" w:pos="1556" w:leader="none"/>
                <w:tab w:val="left" w:pos="253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6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4830" w:leader="none"/>
                <w:tab w:val="left" w:pos="-4427" w:leader="none"/>
                <w:tab w:val="left" w:pos="-1600" w:leader="none"/>
                <w:tab w:val="left" w:pos="-1110" w:leader="none"/>
                <w:tab w:val="left" w:pos="-971" w:leader="none"/>
                <w:tab w:val="left" w:pos="560" w:leader="none"/>
                <w:tab w:val="left" w:pos="153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8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5826" w:leader="none"/>
                <w:tab w:val="left" w:pos="-5423" w:leader="none"/>
                <w:tab w:val="left" w:pos="-2596" w:leader="none"/>
                <w:tab w:val="left" w:pos="-2106" w:leader="none"/>
                <w:tab w:val="left" w:pos="-1967" w:leader="none"/>
                <w:tab w:val="left" w:pos="-436" w:leader="none"/>
                <w:tab w:val="left" w:pos="53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left" w:pos="-6716" w:leader="none"/>
                <w:tab w:val="left" w:pos="-6313" w:leader="none"/>
                <w:tab w:val="left" w:pos="-3486" w:leader="none"/>
                <w:tab w:val="left" w:pos="-2996" w:leader="none"/>
                <w:tab w:val="left" w:pos="-2857" w:leader="none"/>
                <w:tab w:val="left" w:pos="-1326" w:leader="none"/>
                <w:tab w:val="left" w:pos="-3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20"/>
                <w:tab w:val="left" w:pos="-7750" w:leader="none"/>
                <w:tab w:val="left" w:pos="-7347" w:leader="none"/>
                <w:tab w:val="left" w:pos="-4520" w:leader="none"/>
                <w:tab w:val="left" w:pos="-4030" w:leader="none"/>
                <w:tab w:val="left" w:pos="-3891" w:leader="none"/>
                <w:tab w:val="left" w:pos="-2360" w:leader="none"/>
                <w:tab w:val="left" w:pos="-13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-8928" w:leader="none"/>
                <w:tab w:val="left" w:pos="-8525" w:leader="none"/>
                <w:tab w:val="left" w:pos="-5698" w:leader="none"/>
                <w:tab w:val="left" w:pos="-5208" w:leader="none"/>
                <w:tab w:val="left" w:pos="-5069" w:leader="none"/>
                <w:tab w:val="left" w:pos="-3538" w:leader="none"/>
                <w:tab w:val="left" w:pos="-256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559" w:leader="none"/>
                <w:tab w:val="left" w:pos="-156" w:leader="none"/>
                <w:tab w:val="left" w:pos="26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1449" w:leader="none"/>
                <w:tab w:val="left" w:pos="-1046" w:leader="none"/>
                <w:tab w:val="left" w:pos="1781" w:leader="none"/>
                <w:tab w:val="left" w:pos="2271" w:leader="none"/>
                <w:tab w:val="left" w:pos="2410" w:leader="none"/>
                <w:tab w:val="left" w:pos="394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-2694" w:leader="none"/>
                <w:tab w:val="left" w:pos="-2291" w:leader="none"/>
                <w:tab w:val="left" w:pos="536" w:leader="none"/>
                <w:tab w:val="left" w:pos="1026" w:leader="none"/>
                <w:tab w:val="left" w:pos="1165" w:leader="none"/>
                <w:tab w:val="left" w:pos="2696" w:leader="none"/>
                <w:tab w:val="left" w:pos="367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3834" w:leader="none"/>
                <w:tab w:val="left" w:pos="-3431" w:leader="none"/>
                <w:tab w:val="left" w:pos="-604" w:leader="none"/>
                <w:tab w:val="left" w:pos="-114" w:leader="none"/>
                <w:tab w:val="left" w:pos="25" w:leader="none"/>
                <w:tab w:val="left" w:pos="1556" w:leader="none"/>
                <w:tab w:val="left" w:pos="253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4830" w:leader="none"/>
                <w:tab w:val="left" w:pos="-4427" w:leader="none"/>
                <w:tab w:val="left" w:pos="-1600" w:leader="none"/>
                <w:tab w:val="left" w:pos="-1110" w:leader="none"/>
                <w:tab w:val="left" w:pos="-971" w:leader="none"/>
                <w:tab w:val="left" w:pos="560" w:leader="none"/>
                <w:tab w:val="left" w:pos="153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5826" w:leader="none"/>
                <w:tab w:val="left" w:pos="-5423" w:leader="none"/>
                <w:tab w:val="left" w:pos="-2596" w:leader="none"/>
                <w:tab w:val="left" w:pos="-2106" w:leader="none"/>
                <w:tab w:val="left" w:pos="-1967" w:leader="none"/>
                <w:tab w:val="left" w:pos="-436" w:leader="none"/>
                <w:tab w:val="left" w:pos="53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left" w:pos="-6716" w:leader="none"/>
                <w:tab w:val="left" w:pos="-6313" w:leader="none"/>
                <w:tab w:val="left" w:pos="-3486" w:leader="none"/>
                <w:tab w:val="left" w:pos="-2996" w:leader="none"/>
                <w:tab w:val="left" w:pos="-2857" w:leader="none"/>
                <w:tab w:val="left" w:pos="-1326" w:leader="none"/>
                <w:tab w:val="left" w:pos="-3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20"/>
                <w:tab w:val="left" w:pos="-7750" w:leader="none"/>
                <w:tab w:val="left" w:pos="-7347" w:leader="none"/>
                <w:tab w:val="left" w:pos="-4520" w:leader="none"/>
                <w:tab w:val="left" w:pos="-4030" w:leader="none"/>
                <w:tab w:val="left" w:pos="-3891" w:leader="none"/>
                <w:tab w:val="left" w:pos="-2360" w:leader="none"/>
                <w:tab w:val="left" w:pos="-13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-8928" w:leader="none"/>
                <w:tab w:val="left" w:pos="-8525" w:leader="none"/>
                <w:tab w:val="left" w:pos="-5698" w:leader="none"/>
                <w:tab w:val="left" w:pos="-5208" w:leader="none"/>
                <w:tab w:val="left" w:pos="-5069" w:leader="none"/>
                <w:tab w:val="left" w:pos="-3538" w:leader="none"/>
                <w:tab w:val="left" w:pos="-256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bean meal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559" w:leader="none"/>
                <w:tab w:val="left" w:pos="-156" w:leader="none"/>
                <w:tab w:val="left" w:pos="26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1449" w:leader="none"/>
                <w:tab w:val="left" w:pos="-1046" w:leader="none"/>
                <w:tab w:val="left" w:pos="1781" w:leader="none"/>
                <w:tab w:val="left" w:pos="2271" w:leader="none"/>
                <w:tab w:val="left" w:pos="2410" w:leader="none"/>
                <w:tab w:val="left" w:pos="394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-2694" w:leader="none"/>
                <w:tab w:val="left" w:pos="-2291" w:leader="none"/>
                <w:tab w:val="left" w:pos="536" w:leader="none"/>
                <w:tab w:val="left" w:pos="1026" w:leader="none"/>
                <w:tab w:val="left" w:pos="1165" w:leader="none"/>
                <w:tab w:val="left" w:pos="2696" w:leader="none"/>
                <w:tab w:val="left" w:pos="367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3834" w:leader="none"/>
                <w:tab w:val="left" w:pos="-3431" w:leader="none"/>
                <w:tab w:val="left" w:pos="-604" w:leader="none"/>
                <w:tab w:val="left" w:pos="-114" w:leader="none"/>
                <w:tab w:val="left" w:pos="25" w:leader="none"/>
                <w:tab w:val="left" w:pos="1556" w:leader="none"/>
                <w:tab w:val="left" w:pos="253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._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4830" w:leader="none"/>
                <w:tab w:val="left" w:pos="-4427" w:leader="none"/>
                <w:tab w:val="left" w:pos="-1600" w:leader="none"/>
                <w:tab w:val="left" w:pos="-1110" w:leader="none"/>
                <w:tab w:val="left" w:pos="-971" w:leader="none"/>
                <w:tab w:val="left" w:pos="560" w:leader="none"/>
                <w:tab w:val="left" w:pos="153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9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5826" w:leader="none"/>
                <w:tab w:val="left" w:pos="-5423" w:leader="none"/>
                <w:tab w:val="left" w:pos="-2596" w:leader="none"/>
                <w:tab w:val="left" w:pos="-2106" w:leader="none"/>
                <w:tab w:val="left" w:pos="-1967" w:leader="none"/>
                <w:tab w:val="left" w:pos="-436" w:leader="none"/>
                <w:tab w:val="left" w:pos="53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left" w:pos="-6716" w:leader="none"/>
                <w:tab w:val="left" w:pos="-6313" w:leader="none"/>
                <w:tab w:val="left" w:pos="-3486" w:leader="none"/>
                <w:tab w:val="left" w:pos="-2996" w:leader="none"/>
                <w:tab w:val="left" w:pos="-2857" w:leader="none"/>
                <w:tab w:val="left" w:pos="-1326" w:leader="none"/>
                <w:tab w:val="left" w:pos="-3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._-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20"/>
                <w:tab w:val="left" w:pos="-7750" w:leader="none"/>
                <w:tab w:val="left" w:pos="-7347" w:leader="none"/>
                <w:tab w:val="left" w:pos="-4520" w:leader="none"/>
                <w:tab w:val="left" w:pos="-4030" w:leader="none"/>
                <w:tab w:val="left" w:pos="-3891" w:leader="none"/>
                <w:tab w:val="left" w:pos="-2360" w:leader="none"/>
                <w:tab w:val="left" w:pos="-13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.__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-8928" w:leader="none"/>
                <w:tab w:val="left" w:pos="-8525" w:leader="none"/>
                <w:tab w:val="left" w:pos="-5698" w:leader="none"/>
                <w:tab w:val="left" w:pos="-5208" w:leader="none"/>
                <w:tab w:val="left" w:pos="-5069" w:leader="none"/>
                <w:tab w:val="left" w:pos="-3538" w:leader="none"/>
                <w:tab w:val="left" w:pos="-256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.__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.__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y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559" w:leader="none"/>
                <w:tab w:val="left" w:pos="-156" w:leader="none"/>
                <w:tab w:val="left" w:pos="26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1449" w:leader="none"/>
                <w:tab w:val="left" w:pos="-1046" w:leader="none"/>
                <w:tab w:val="left" w:pos="1781" w:leader="none"/>
                <w:tab w:val="left" w:pos="2271" w:leader="none"/>
                <w:tab w:val="left" w:pos="2410" w:leader="none"/>
                <w:tab w:val="left" w:pos="394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.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-2694" w:leader="none"/>
                <w:tab w:val="left" w:pos="-2291" w:leader="none"/>
                <w:tab w:val="left" w:pos="536" w:leader="none"/>
                <w:tab w:val="left" w:pos="1026" w:leader="none"/>
                <w:tab w:val="left" w:pos="1165" w:leader="none"/>
                <w:tab w:val="left" w:pos="2696" w:leader="none"/>
                <w:tab w:val="left" w:pos="367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3834" w:leader="none"/>
                <w:tab w:val="left" w:pos="-3431" w:leader="none"/>
                <w:tab w:val="left" w:pos="-604" w:leader="none"/>
                <w:tab w:val="left" w:pos="-114" w:leader="none"/>
                <w:tab w:val="left" w:pos="25" w:leader="none"/>
                <w:tab w:val="left" w:pos="1556" w:leader="none"/>
                <w:tab w:val="left" w:pos="253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left" w:pos="-4830" w:leader="none"/>
                <w:tab w:val="left" w:pos="-4427" w:leader="none"/>
                <w:tab w:val="left" w:pos="-1600" w:leader="none"/>
                <w:tab w:val="left" w:pos="-1110" w:leader="none"/>
                <w:tab w:val="left" w:pos="-971" w:leader="none"/>
                <w:tab w:val="left" w:pos="560" w:leader="none"/>
                <w:tab w:val="left" w:pos="153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4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-5826" w:leader="none"/>
                <w:tab w:val="left" w:pos="-5423" w:leader="none"/>
                <w:tab w:val="left" w:pos="-2596" w:leader="none"/>
                <w:tab w:val="left" w:pos="-2106" w:leader="none"/>
                <w:tab w:val="left" w:pos="-1967" w:leader="none"/>
                <w:tab w:val="left" w:pos="-436" w:leader="none"/>
                <w:tab w:val="left" w:pos="53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20"/>
                <w:tab w:val="left" w:pos="-6716" w:leader="none"/>
                <w:tab w:val="left" w:pos="-6313" w:leader="none"/>
                <w:tab w:val="left" w:pos="-3486" w:leader="none"/>
                <w:tab w:val="left" w:pos="-2996" w:leader="none"/>
                <w:tab w:val="left" w:pos="-2857" w:leader="none"/>
                <w:tab w:val="left" w:pos="-1326" w:leader="none"/>
                <w:tab w:val="left" w:pos="-3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20"/>
                <w:tab w:val="left" w:pos="-7750" w:leader="none"/>
                <w:tab w:val="left" w:pos="-7347" w:leader="none"/>
                <w:tab w:val="left" w:pos="-4520" w:leader="none"/>
                <w:tab w:val="left" w:pos="-4030" w:leader="none"/>
                <w:tab w:val="left" w:pos="-3891" w:leader="none"/>
                <w:tab w:val="left" w:pos="-2360" w:leader="none"/>
                <w:tab w:val="left" w:pos="-13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-8928" w:leader="none"/>
                <w:tab w:val="left" w:pos="-8525" w:leader="none"/>
                <w:tab w:val="left" w:pos="-5698" w:leader="none"/>
                <w:tab w:val="left" w:pos="-5208" w:leader="none"/>
                <w:tab w:val="left" w:pos="-5069" w:leader="none"/>
                <w:tab w:val="left" w:pos="-3538" w:leader="none"/>
                <w:tab w:val="left" w:pos="-256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2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wers</w:t>
            </w:r>
          </w:p>
        </w:tc>
        <w:tc>
          <w:tcPr>
            <w:tcW w:w="8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59" w:leader="none"/>
                <w:tab w:val="left" w:pos="-156" w:leader="none"/>
                <w:tab w:val="left" w:pos="267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9" w:leader="none"/>
                <w:tab w:val="left" w:pos="-1046" w:leader="none"/>
                <w:tab w:val="left" w:pos="1781" w:leader="none"/>
                <w:tab w:val="left" w:pos="2271" w:leader="none"/>
                <w:tab w:val="left" w:pos="2410" w:leader="none"/>
                <w:tab w:val="left" w:pos="3941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694" w:leader="none"/>
                <w:tab w:val="left" w:pos="-2291" w:leader="none"/>
                <w:tab w:val="left" w:pos="536" w:leader="none"/>
                <w:tab w:val="left" w:pos="1026" w:leader="none"/>
                <w:tab w:val="left" w:pos="1165" w:leader="none"/>
                <w:tab w:val="left" w:pos="2696" w:leader="none"/>
                <w:tab w:val="left" w:pos="367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34" w:leader="none"/>
                <w:tab w:val="left" w:pos="-3431" w:leader="none"/>
                <w:tab w:val="left" w:pos="-604" w:leader="none"/>
                <w:tab w:val="left" w:pos="-114" w:leader="none"/>
                <w:tab w:val="left" w:pos="25" w:leader="none"/>
                <w:tab w:val="left" w:pos="1556" w:leader="none"/>
                <w:tab w:val="left" w:pos="253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30" w:leader="none"/>
                <w:tab w:val="left" w:pos="-4427" w:leader="none"/>
                <w:tab w:val="left" w:pos="-1600" w:leader="none"/>
                <w:tab w:val="left" w:pos="-1110" w:leader="none"/>
                <w:tab w:val="left" w:pos="-971" w:leader="none"/>
                <w:tab w:val="left" w:pos="560" w:leader="none"/>
                <w:tab w:val="left" w:pos="153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8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826" w:leader="none"/>
                <w:tab w:val="left" w:pos="-5423" w:leader="none"/>
                <w:tab w:val="left" w:pos="-2596" w:leader="none"/>
                <w:tab w:val="left" w:pos="-2106" w:leader="none"/>
                <w:tab w:val="left" w:pos="-1967" w:leader="none"/>
                <w:tab w:val="left" w:pos="-436" w:leader="none"/>
                <w:tab w:val="left" w:pos="538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16" w:leader="none"/>
                <w:tab w:val="left" w:pos="-6313" w:leader="none"/>
                <w:tab w:val="left" w:pos="-3486" w:leader="none"/>
                <w:tab w:val="left" w:pos="-2996" w:leader="none"/>
                <w:tab w:val="left" w:pos="-2857" w:leader="none"/>
                <w:tab w:val="left" w:pos="-1326" w:leader="none"/>
                <w:tab w:val="left" w:pos="-352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1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750" w:leader="none"/>
                <w:tab w:val="left" w:pos="-7347" w:leader="none"/>
                <w:tab w:val="left" w:pos="-4520" w:leader="none"/>
                <w:tab w:val="left" w:pos="-4030" w:leader="none"/>
                <w:tab w:val="left" w:pos="-3891" w:leader="none"/>
                <w:tab w:val="left" w:pos="-2360" w:leader="none"/>
                <w:tab w:val="left" w:pos="-1386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928" w:leader="none"/>
                <w:tab w:val="left" w:pos="-8525" w:leader="none"/>
                <w:tab w:val="left" w:pos="-5698" w:leader="none"/>
                <w:tab w:val="left" w:pos="-5208" w:leader="none"/>
                <w:tab w:val="left" w:pos="-5069" w:leader="none"/>
                <w:tab w:val="left" w:pos="-3538" w:leader="none"/>
                <w:tab w:val="left" w:pos="-2564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38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029" w:leader="none"/>
                <w:tab w:val="left" w:pos="-9626" w:leader="none"/>
                <w:tab w:val="left" w:pos="-6799" w:leader="none"/>
                <w:tab w:val="left" w:pos="-6309" w:leader="none"/>
                <w:tab w:val="left" w:pos="-6170" w:leader="none"/>
                <w:tab w:val="left" w:pos="-4639" w:leader="none"/>
                <w:tab w:val="left" w:pos="-3665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080" w:right="108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6" w:leader="none"/>
          <w:tab w:val="left" w:pos="1219" w:leader="none"/>
          <w:tab w:val="left" w:pos="4046" w:leader="none"/>
          <w:tab w:val="left" w:pos="4536" w:leader="none"/>
          <w:tab w:val="left" w:pos="4675" w:leader="none"/>
          <w:tab w:val="left" w:pos="6206" w:leader="none"/>
          <w:tab w:val="left" w:pos="718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Part C. Amino Acid and Vitamin content of Commonly Used Commercial Growth Medium Supplements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41"/>
        <w:gridCol w:w="1814"/>
        <w:gridCol w:w="1809"/>
        <w:gridCol w:w="2056"/>
        <w:gridCol w:w="1850"/>
        <w:gridCol w:w="2097"/>
        <w:gridCol w:w="1809"/>
      </w:tblGrid>
      <w:tr>
        <w:trPr>
          <w:trHeight w:val="827" w:hRule="exact"/>
        </w:trPr>
        <w:tc>
          <w:tcPr>
            <w:tcW w:w="22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co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st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ract* 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545" w:leader="none"/>
                <w:tab w:val="left" w:pos="-1142" w:leader="none"/>
                <w:tab w:val="left" w:pos="1685" w:leader="none"/>
                <w:tab w:val="left" w:pos="2175" w:leader="none"/>
                <w:tab w:val="left" w:pos="2314" w:leader="none"/>
                <w:tab w:val="left" w:pos="3845" w:leader="none"/>
                <w:tab w:val="left" w:pos="4819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45" w:leader="none"/>
                <w:tab w:val="left" w:pos="-1142" w:leader="none"/>
                <w:tab w:val="left" w:pos="1685" w:leader="none"/>
                <w:tab w:val="left" w:pos="2175" w:leader="none"/>
                <w:tab w:val="left" w:pos="2314" w:leader="none"/>
                <w:tab w:val="left" w:pos="3845" w:leader="none"/>
                <w:tab w:val="left" w:pos="4819" w:leader="none"/>
              </w:tabs>
              <w:suppressAutoHyphens w:val="tru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st autolysate</w:t>
            </w:r>
          </w:p>
          <w:p>
            <w:pPr>
              <w:pStyle w:val="Normal"/>
              <w:tabs>
                <w:tab w:val="clear" w:pos="720"/>
                <w:tab w:val="left" w:pos="-1545" w:leader="none"/>
                <w:tab w:val="left" w:pos="-1142" w:leader="none"/>
                <w:tab w:val="left" w:pos="1685" w:leader="none"/>
                <w:tab w:val="left" w:pos="2175" w:leader="none"/>
                <w:tab w:val="left" w:pos="2314" w:leader="none"/>
                <w:tab w:val="left" w:pos="3845" w:leader="none"/>
                <w:tab w:val="left" w:pos="4819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lysate</w:t>
            </w:r>
          </w:p>
          <w:p>
            <w:pPr>
              <w:pStyle w:val="Normal"/>
              <w:tabs>
                <w:tab w:val="clear" w:pos="720"/>
                <w:tab w:val="left" w:pos="-3359" w:leader="none"/>
                <w:tab w:val="left" w:pos="-2956" w:leader="none"/>
                <w:tab w:val="left" w:pos="-129" w:leader="none"/>
                <w:tab w:val="left" w:pos="361" w:leader="none"/>
                <w:tab w:val="left" w:pos="500" w:leader="none"/>
                <w:tab w:val="left" w:pos="2031" w:leader="none"/>
                <w:tab w:val="left" w:pos="3005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erex 1003**      </w:t>
            </w:r>
          </w:p>
        </w:tc>
        <w:tc>
          <w:tcPr>
            <w:tcW w:w="20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359" w:leader="none"/>
                <w:tab w:val="left" w:pos="-2956" w:leader="none"/>
                <w:tab w:val="left" w:pos="-129" w:leader="none"/>
                <w:tab w:val="left" w:pos="361" w:leader="none"/>
                <w:tab w:val="left" w:pos="500" w:leader="none"/>
                <w:tab w:val="left" w:pos="2031" w:leader="none"/>
                <w:tab w:val="left" w:pos="3005" w:leader="none"/>
              </w:tabs>
              <w:suppressAutoHyphens w:val="tru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ydrolyzed protein</w:t>
            </w:r>
          </w:p>
          <w:p>
            <w:pPr>
              <w:pStyle w:val="Normal"/>
              <w:tabs>
                <w:tab w:val="clear" w:pos="720"/>
                <w:tab w:val="left" w:pos="-3359" w:leader="none"/>
                <w:tab w:val="left" w:pos="-2956" w:leader="none"/>
                <w:tab w:val="left" w:pos="-129" w:leader="none"/>
                <w:tab w:val="left" w:pos="361" w:leader="none"/>
                <w:tab w:val="left" w:pos="500" w:leader="none"/>
                <w:tab w:val="left" w:pos="2031" w:leader="none"/>
                <w:tab w:val="left" w:pos="3005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sein**</w:t>
            </w:r>
          </w:p>
          <w:p>
            <w:pPr>
              <w:pStyle w:val="Normal"/>
              <w:tabs>
                <w:tab w:val="clear" w:pos="720"/>
                <w:tab w:val="left" w:pos="-3359" w:leader="none"/>
                <w:tab w:val="left" w:pos="-2956" w:leader="none"/>
                <w:tab w:val="left" w:pos="-129" w:leader="none"/>
                <w:tab w:val="left" w:pos="361" w:leader="none"/>
                <w:tab w:val="left" w:pos="500" w:leader="none"/>
                <w:tab w:val="left" w:pos="2031" w:leader="none"/>
                <w:tab w:val="left" w:pos="3005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mber EHC </w:t>
            </w:r>
          </w:p>
          <w:p>
            <w:pPr>
              <w:pStyle w:val="Normal"/>
              <w:tabs>
                <w:tab w:val="clear" w:pos="720"/>
                <w:tab w:val="left" w:pos="-5168" w:leader="none"/>
                <w:tab w:val="left" w:pos="-4765" w:leader="none"/>
                <w:tab w:val="left" w:pos="-1938" w:leader="none"/>
                <w:tab w:val="left" w:pos="-1448" w:leader="none"/>
                <w:tab w:val="left" w:pos="-1309" w:leader="none"/>
                <w:tab w:val="left" w:pos="222" w:leader="none"/>
                <w:tab w:val="left" w:pos="1196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68" w:leader="none"/>
                <w:tab w:val="left" w:pos="-4765" w:leader="none"/>
                <w:tab w:val="left" w:pos="-1938" w:leader="none"/>
                <w:tab w:val="left" w:pos="-1448" w:leader="none"/>
                <w:tab w:val="left" w:pos="-1309" w:leader="none"/>
                <w:tab w:val="left" w:pos="222" w:leader="none"/>
                <w:tab w:val="left" w:pos="1196" w:leader="none"/>
              </w:tabs>
              <w:suppressAutoHyphens w:val="tru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-Peptone</w:t>
            </w:r>
          </w:p>
          <w:p>
            <w:pPr>
              <w:pStyle w:val="Normal"/>
              <w:tabs>
                <w:tab w:val="clear" w:pos="720"/>
                <w:tab w:val="left" w:pos="-5168" w:leader="none"/>
                <w:tab w:val="left" w:pos="-4765" w:leader="none"/>
                <w:tab w:val="left" w:pos="-1938" w:leader="none"/>
                <w:tab w:val="left" w:pos="-1448" w:leader="none"/>
                <w:tab w:val="left" w:pos="-1309" w:leader="none"/>
                <w:tab w:val="left" w:pos="222" w:leader="none"/>
                <w:tab w:val="left" w:pos="1196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168" w:leader="none"/>
                <w:tab w:val="left" w:pos="-4765" w:leader="none"/>
                <w:tab w:val="left" w:pos="-1938" w:leader="none"/>
                <w:tab w:val="left" w:pos="-1448" w:leader="none"/>
                <w:tab w:val="left" w:pos="-1309" w:leader="none"/>
                <w:tab w:val="left" w:pos="222" w:leader="none"/>
                <w:tab w:val="left" w:pos="1196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effield</w:t>
            </w:r>
          </w:p>
          <w:p>
            <w:pPr>
              <w:pStyle w:val="Normal"/>
              <w:tabs>
                <w:tab w:val="clear" w:pos="720"/>
                <w:tab w:val="left" w:pos="-7121" w:leader="none"/>
                <w:tab w:val="left" w:pos="-6718" w:leader="none"/>
                <w:tab w:val="left" w:pos="-3891" w:leader="none"/>
                <w:tab w:val="left" w:pos="-3401" w:leader="none"/>
                <w:tab w:val="left" w:pos="-3262" w:leader="none"/>
                <w:tab w:val="left" w:pos="-1731" w:leader="none"/>
                <w:tab w:val="left" w:pos="-757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21" w:leader="none"/>
                <w:tab w:val="left" w:pos="-6718" w:leader="none"/>
                <w:tab w:val="left" w:pos="-3891" w:leader="none"/>
                <w:tab w:val="left" w:pos="-3401" w:leader="none"/>
                <w:tab w:val="left" w:pos="-3262" w:leader="none"/>
                <w:tab w:val="left" w:pos="-1731" w:leader="none"/>
                <w:tab w:val="left" w:pos="-757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121" w:leader="none"/>
                <w:tab w:val="left" w:pos="-6718" w:leader="none"/>
                <w:tab w:val="left" w:pos="-3891" w:leader="none"/>
                <w:tab w:val="left" w:pos="-3401" w:leader="none"/>
                <w:tab w:val="left" w:pos="-3262" w:leader="none"/>
                <w:tab w:val="left" w:pos="-1731" w:leader="none"/>
                <w:tab w:val="left" w:pos="-757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seed**</w:t>
            </w:r>
          </w:p>
          <w:p>
            <w:pPr>
              <w:pStyle w:val="Normal"/>
              <w:tabs>
                <w:tab w:val="clear" w:pos="720"/>
                <w:tab w:val="left" w:pos="-7121" w:leader="none"/>
                <w:tab w:val="left" w:pos="-6718" w:leader="none"/>
                <w:tab w:val="left" w:pos="-3891" w:leader="none"/>
                <w:tab w:val="left" w:pos="-3401" w:leader="none"/>
                <w:tab w:val="left" w:pos="-3262" w:leader="none"/>
                <w:tab w:val="left" w:pos="-1731" w:leader="none"/>
                <w:tab w:val="left" w:pos="-757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media</w:t>
            </w:r>
          </w:p>
          <w:p>
            <w:pPr>
              <w:pStyle w:val="Normal"/>
              <w:tabs>
                <w:tab w:val="clear" w:pos="720"/>
                <w:tab w:val="left" w:pos="-9074" w:leader="none"/>
                <w:tab w:val="left" w:pos="-8671" w:leader="none"/>
                <w:tab w:val="left" w:pos="-5844" w:leader="none"/>
                <w:tab w:val="left" w:pos="-5354" w:leader="none"/>
                <w:tab w:val="left" w:pos="-5215" w:leader="none"/>
                <w:tab w:val="left" w:pos="-3684" w:leader="none"/>
                <w:tab w:val="left" w:pos="-2710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074" w:leader="none"/>
                <w:tab w:val="left" w:pos="-8671" w:leader="none"/>
                <w:tab w:val="left" w:pos="-5844" w:leader="none"/>
                <w:tab w:val="left" w:pos="-5354" w:leader="none"/>
                <w:tab w:val="left" w:pos="-5215" w:leader="none"/>
                <w:tab w:val="left" w:pos="-3684" w:leader="none"/>
                <w:tab w:val="left" w:pos="-2710" w:leader="none"/>
              </w:tabs>
              <w:suppressAutoHyphens w:val="true"/>
              <w:snapToGrid w:val="fals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9074" w:leader="none"/>
                <w:tab w:val="left" w:pos="-8671" w:leader="none"/>
                <w:tab w:val="left" w:pos="-5844" w:leader="none"/>
                <w:tab w:val="left" w:pos="-5354" w:leader="none"/>
                <w:tab w:val="left" w:pos="-5215" w:leader="none"/>
                <w:tab w:val="left" w:pos="-3684" w:leader="none"/>
                <w:tab w:val="left" w:pos="-2710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-steep</w:t>
            </w:r>
          </w:p>
          <w:p>
            <w:pPr>
              <w:pStyle w:val="Normal"/>
              <w:tabs>
                <w:tab w:val="clear" w:pos="720"/>
                <w:tab w:val="left" w:pos="-9074" w:leader="none"/>
                <w:tab w:val="left" w:pos="-8671" w:leader="none"/>
                <w:tab w:val="left" w:pos="-5844" w:leader="none"/>
                <w:tab w:val="left" w:pos="-5354" w:leader="none"/>
                <w:tab w:val="left" w:pos="-5215" w:leader="none"/>
                <w:tab w:val="left" w:pos="-3684" w:leader="none"/>
                <w:tab w:val="left" w:pos="-2710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ids***</w:t>
            </w:r>
          </w:p>
          <w:p>
            <w:pPr>
              <w:pStyle w:val="Normal"/>
              <w:tabs>
                <w:tab w:val="clear" w:pos="720"/>
                <w:tab w:val="left" w:pos="-9074" w:leader="none"/>
                <w:tab w:val="left" w:pos="-8671" w:leader="none"/>
                <w:tab w:val="left" w:pos="-5844" w:leader="none"/>
                <w:tab w:val="left" w:pos="-5354" w:leader="none"/>
                <w:tab w:val="left" w:pos="-5215" w:leader="none"/>
                <w:tab w:val="left" w:pos="-3684" w:leader="none"/>
                <w:tab w:val="left" w:pos="-2710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099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1545" w:leader="none"/>
                <w:tab w:val="left" w:pos="-1142" w:leader="none"/>
                <w:tab w:val="left" w:pos="1685" w:leader="none"/>
                <w:tab w:val="left" w:pos="2175" w:leader="none"/>
                <w:tab w:val="left" w:pos="2314" w:leader="none"/>
                <w:tab w:val="left" w:pos="3845" w:leader="none"/>
                <w:tab w:val="left" w:pos="4819" w:leader="none"/>
              </w:tabs>
              <w:suppressAutoHyphens w:val="true"/>
              <w:spacing w:lineRule="atLeast" w:line="240" w:before="90" w:after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3359" w:leader="none"/>
                <w:tab w:val="left" w:pos="-2956" w:leader="none"/>
                <w:tab w:val="left" w:pos="-129" w:leader="none"/>
                <w:tab w:val="left" w:pos="361" w:leader="none"/>
                <w:tab w:val="left" w:pos="500" w:leader="none"/>
                <w:tab w:val="left" w:pos="2031" w:leader="none"/>
                <w:tab w:val="left" w:pos="3005" w:leader="none"/>
              </w:tabs>
              <w:suppressAutoHyphens w:val="true"/>
              <w:spacing w:lineRule="atLeast" w:line="240" w:before="90" w:after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5168" w:leader="none"/>
                <w:tab w:val="left" w:pos="-4765" w:leader="none"/>
                <w:tab w:val="left" w:pos="-1938" w:leader="none"/>
                <w:tab w:val="left" w:pos="-1448" w:leader="none"/>
                <w:tab w:val="left" w:pos="-1309" w:leader="none"/>
                <w:tab w:val="left" w:pos="222" w:leader="none"/>
                <w:tab w:val="left" w:pos="1196" w:leader="none"/>
              </w:tabs>
              <w:suppressAutoHyphens w:val="true"/>
              <w:spacing w:lineRule="atLeast" w:line="240" w:before="90" w:after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121" w:leader="none"/>
                <w:tab w:val="left" w:pos="-6718" w:leader="none"/>
                <w:tab w:val="left" w:pos="-3891" w:leader="none"/>
                <w:tab w:val="left" w:pos="-3401" w:leader="none"/>
                <w:tab w:val="left" w:pos="-3262" w:leader="none"/>
                <w:tab w:val="left" w:pos="-1731" w:leader="none"/>
                <w:tab w:val="left" w:pos="-757" w:leader="none"/>
              </w:tabs>
              <w:suppressAutoHyphens w:val="true"/>
              <w:spacing w:lineRule="atLeast" w:line="240" w:before="90" w:after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9074" w:leader="none"/>
                <w:tab w:val="left" w:pos="-8671" w:leader="none"/>
                <w:tab w:val="left" w:pos="-5844" w:leader="none"/>
                <w:tab w:val="left" w:pos="-5354" w:leader="none"/>
                <w:tab w:val="left" w:pos="-5215" w:leader="none"/>
                <w:tab w:val="left" w:pos="-3684" w:leader="none"/>
                <w:tab w:val="left" w:pos="-2710" w:leader="none"/>
              </w:tabs>
              <w:suppressAutoHyphens w:val="true"/>
              <w:spacing w:lineRule="atLeast" w:line="240" w:before="90" w:after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9074" w:leader="none"/>
                <w:tab w:val="left" w:pos="-8671" w:leader="none"/>
                <w:tab w:val="left" w:pos="-5844" w:leader="none"/>
                <w:tab w:val="left" w:pos="-5354" w:leader="none"/>
                <w:tab w:val="left" w:pos="-5215" w:leader="none"/>
                <w:tab w:val="left" w:pos="-3684" w:leader="none"/>
                <w:tab w:val="left" w:pos="-2710" w:leader="none"/>
              </w:tabs>
              <w:suppressAutoHyphens w:val="true"/>
              <w:spacing w:lineRule="atLeast" w:line="240" w:before="90" w:after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9" w:hRule="exact"/>
        </w:trPr>
        <w:tc>
          <w:tcPr>
            <w:tcW w:w="1367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exact" w:line="19" w:before="9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8534400" cy="1206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4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6pt;margin-top:0pt;width:671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GE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3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 N(%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.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.0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 ACID(%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i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3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6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ini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6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6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artic acid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sti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6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tamic acid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7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i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6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idi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euci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ci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si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7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3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ioni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ylalani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3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oni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osi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n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gram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gram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aci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0.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.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idoxin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60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flavi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.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mi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.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20" w:hRule="exact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pantothena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.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72" w:leader="none"/>
                <w:tab w:val="left" w:pos="3312" w:leader="none"/>
                <w:tab w:val="left" w:pos="5760" w:leader="none"/>
                <w:tab w:val="left" w:pos="7488" w:leader="none"/>
                <w:tab w:val="left" w:pos="9360" w:leader="none"/>
                <w:tab w:val="left" w:pos="11520" w:leader="none"/>
                <w:tab w:val="left" w:pos="13680" w:leader="none"/>
              </w:tabs>
              <w:suppressAutoHyphens w:val="tru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left" w:pos="816" w:leader="none"/>
          <w:tab w:val="left" w:pos="1219" w:leader="none"/>
          <w:tab w:val="left" w:pos="4046" w:leader="none"/>
          <w:tab w:val="left" w:pos="4536" w:leader="none"/>
          <w:tab w:val="left" w:pos="4675" w:leader="none"/>
          <w:tab w:val="left" w:pos="6206" w:leader="none"/>
          <w:tab w:val="left" w:pos="7180" w:leader="none"/>
        </w:tabs>
        <w:suppressAutoHyphens w:val="true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686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68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6" w:leader="none"/>
          <w:tab w:val="left" w:pos="1219" w:leader="none"/>
          <w:tab w:val="left" w:pos="4046" w:leader="none"/>
          <w:tab w:val="left" w:pos="4536" w:leader="none"/>
          <w:tab w:val="left" w:pos="4675" w:leader="none"/>
          <w:tab w:val="left" w:pos="6206" w:leader="none"/>
          <w:tab w:val="left" w:pos="7180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*Analysis by Difco **Analysis by Amber Laboratories, Milwaukee, Wisconsin  ***Christianson, D.D., et al, 1965</w:t>
      </w:r>
    </w:p>
    <w:sectPr>
      <w:footerReference w:type="default" r:id="rId3"/>
      <w:type w:val="nextPage"/>
      <w:pgSz w:orient="landscape" w:w="15840" w:h="12240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16" w:leader="none"/>
        <w:tab w:val="left" w:pos="1219" w:leader="none"/>
        <w:tab w:val="left" w:pos="4046" w:leader="none"/>
        <w:tab w:val="left" w:pos="4536" w:leader="none"/>
        <w:tab w:val="left" w:pos="4675" w:leader="none"/>
        <w:tab w:val="left" w:pos="6206" w:leader="none"/>
        <w:tab w:val="left" w:pos="7180" w:leader="none"/>
      </w:tabs>
      <w:suppressAutoHyphens w:val="true"/>
      <w:autoSpaceDE w:val="false"/>
      <w:spacing w:lineRule="atLeast" w:line="24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0:46:00Z</dcterms:created>
  <dc:creator>Paul Singleton</dc:creator>
  <dc:description/>
  <dc:language>en-US</dc:language>
  <cp:lastModifiedBy>Paul Singleton</cp:lastModifiedBy>
  <dcterms:modified xsi:type="dcterms:W3CDTF">2001-12-07T01:17:00Z</dcterms:modified>
  <cp:revision>1</cp:revision>
  <dc:subject/>
  <dc:title>XII</dc:title>
</cp:coreProperties>
</file>